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Отче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о самооценке СОШ№ 10 за 2012 год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именование муниципального райо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Городской округ город Рыбинск</w:t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учреждения – юридического лиц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Муниципальное образовательное автономное учреждение средняя общеобразовательная школа № 10</w:t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ИНН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76100406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го учреждения (по ЕГЭ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764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</w:rPr>
        <w:t xml:space="preserve">Информация о лице, заполнившем </w:t>
      </w:r>
      <w:r>
        <w:rPr>
          <w:b/>
          <w:bCs/>
          <w:color w:val="000000"/>
          <w:sz w:val="28"/>
          <w:szCs w:val="28"/>
        </w:rPr>
        <w:t>отчет о самооценк</w:t>
      </w:r>
      <w:r>
        <w:rPr>
          <w:b/>
          <w:bCs/>
          <w:color w:val="000080"/>
          <w:sz w:val="28"/>
          <w:szCs w:val="28"/>
        </w:rPr>
        <w:t>е (ФИО, должность)</w:t>
      </w:r>
    </w:p>
    <w:p>
      <w:pPr>
        <w:pStyle w:val="Normal"/>
        <w:rPr/>
      </w:pPr>
      <w:r>
        <w:rPr/>
        <w:t>Муниципальное образовательное автономное учреждение средняя  общеобразовательная школа находится по адресу: Ярославская область, город Рыбинск ул. Академика Губкина, 21</w:t>
      </w:r>
    </w:p>
    <w:p>
      <w:pPr>
        <w:pStyle w:val="Normal"/>
        <w:rPr>
          <w:color w:val="000000"/>
        </w:rPr>
      </w:pPr>
      <w:r>
        <w:rPr>
          <w:color w:val="000000"/>
        </w:rPr>
        <w:t>Лицензия: регистрационный номер 76242512/184 от 23 апреля 2012</w:t>
      </w:r>
    </w:p>
    <w:p>
      <w:pPr>
        <w:pStyle w:val="Normal"/>
        <w:rPr>
          <w:color w:val="000000"/>
        </w:rPr>
      </w:pPr>
      <w:r>
        <w:rPr>
          <w:color w:val="000000"/>
        </w:rPr>
        <w:t>Свидетельство об аккредитации: регистрационный номер 02-2547 от 11 марта 2010</w:t>
      </w:r>
    </w:p>
    <w:p>
      <w:pPr>
        <w:pStyle w:val="Normal"/>
        <w:rPr/>
      </w:pPr>
      <w:r>
        <w:rPr/>
        <w:t>Директор школы Подоляк Ирина Львовна</w:t>
      </w:r>
    </w:p>
    <w:p>
      <w:pPr>
        <w:pStyle w:val="Normal"/>
        <w:rPr/>
      </w:pPr>
      <w:r>
        <w:rPr/>
        <w:t>Общий педагогический стаж - 42</w:t>
      </w:r>
    </w:p>
    <w:p>
      <w:pPr>
        <w:pStyle w:val="Normal"/>
        <w:rPr/>
      </w:pPr>
      <w:r>
        <w:rPr/>
        <w:t>Стаж работы в руководящей должности -18</w:t>
      </w:r>
    </w:p>
    <w:p>
      <w:pPr>
        <w:pStyle w:val="Normal"/>
        <w:rPr/>
      </w:pPr>
      <w:r>
        <w:rPr/>
        <w:t>Стаж работы в данном учреждении- 19</w:t>
      </w:r>
    </w:p>
    <w:p>
      <w:pPr>
        <w:pStyle w:val="Normal"/>
        <w:rPr/>
      </w:pPr>
      <w:r>
        <w:rPr/>
        <w:t>Награды:</w:t>
      </w:r>
    </w:p>
    <w:p>
      <w:pPr>
        <w:pStyle w:val="Normal"/>
        <w:rPr/>
      </w:pPr>
      <w:r>
        <w:rPr/>
        <w:t>Квалификационная категория – высшая, Почетная грамота Министерства образования РФ-2003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ведения самооценки: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олучить представление о результатах и процессах в общеобразовательном учреждении и определить </w:t>
      </w:r>
      <w:r>
        <w:rPr>
          <w:rFonts w:cs="Times New Roman" w:ascii="Times New Roman" w:hAnsi="Times New Roman"/>
          <w:color w:val="FF0000"/>
          <w:sz w:val="28"/>
          <w:szCs w:val="28"/>
        </w:rPr>
        <w:t>сферы и механизмы улучшений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еятельности ОУ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 постройки здания—1937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площадь—4332 кв.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а.</w:t>
      </w:r>
      <w:r>
        <w:rPr>
          <w:b/>
          <w:sz w:val="32"/>
          <w:szCs w:val="32"/>
        </w:rPr>
        <w:t xml:space="preserve"> Ключевые характеристики и основные показатели </w:t>
      </w:r>
      <w:r>
        <w:rPr>
          <w:b/>
          <w:color w:val="000080"/>
          <w:sz w:val="32"/>
          <w:szCs w:val="32"/>
        </w:rPr>
        <w:t>ОУ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948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ип населенного пункта, в котором расположено ОУ, </w:t>
            </w:r>
            <w:r>
              <w:rPr>
                <w:color w:val="4F81BD"/>
              </w:rPr>
              <w:t>и характеристика его окружения</w:t>
            </w:r>
            <w:r>
              <w:rPr/>
              <w:t xml:space="preserve"> </w:t>
            </w:r>
            <w:r>
              <w:rPr>
                <w:color w:val="4F81BD"/>
              </w:rPr>
              <w:t>(микрорайона</w:t>
            </w:r>
            <w:r>
              <w:rPr/>
              <w:t>)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город Рыбинск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Школа находится в центре города, где сосредоточены ОУ № 3, 43, 21, 26, лицей № 2, составляющие конкуренцию. В микрорайоне школы находятся с/к «Сатурн», Плавательный бассейн, с/к «Авангард», с/к «Полет», к/к «Авиатор», д/к «Вымпел», ДЮСШ № 5 (шахматный клуб), Рыбинский педагогический колледж, Рыбинский авиационный колледж, что создает широкое поле деятельности для социального партнерств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ингент обучающихся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70% обучающихся проживают за пределами микрорайона школы. Большинство родителей представляют в социальном плане рабочих и служащих (79%), доля предпринимателей и безработных составляет соответственно 11% и 9%. Родительский заказ весьма дифференцирован. Большинство родителей ставят на первый план обеспечение подготовки детей для поступления в ВУЗы, ССУЗы, подготовку к жизни в условиях рынка и развитие способност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еред администрацией школы, педагогическим коллективом стоит задача интегрировать запросы детей, запросы родителей, возможности школы. Учреждение осуществляет педагогическое регулирование социального взаимодействия.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адровый состав 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школе работает 45 педагогов.</w:t>
            </w:r>
            <w:r>
              <w:rPr>
                <w:rFonts w:cs="Times New Roman" w:ascii="Times New Roman" w:hAnsi="Times New Roman"/>
                <w:sz w:val="24"/>
              </w:rPr>
              <w:t xml:space="preserve"> В педагогическом штате коллектива имеется педагог – психоло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офессиональной компетентности является основным и важным условием повышения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 xml:space="preserve">87% составляют учител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высшей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>
                <w:color w:val="000000"/>
              </w:rPr>
              <w:t>23 человек – техперсона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>
                <w:color w:val="000000"/>
              </w:rPr>
              <w:t>771 обучающийся – 31 классов: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/>
            </w:pPr>
            <w:r>
              <w:rPr>
                <w:color w:val="000000"/>
              </w:rPr>
              <w:t>12 кл. – начальная школа (1-4)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кл. – основная школа (5-9)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кл. – старшая школа (10-11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ы детей дошкольного возраста—86 воспитанников</w:t>
            </w:r>
          </w:p>
          <w:p>
            <w:pPr>
              <w:pStyle w:val="Style18"/>
              <w:tabs>
                <w:tab w:val="clear" w:pos="708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собенности реализуемых образовательных программ 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сходя из целей работы школы, приоритетных проблем содержания образовательного процесса, образовательная программа представлена следующими аспектами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/>
              <w:t>личностное развитие ребенка и создание условий для реализации способностей каждого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/>
              <w:t>обеспечение преемственности ступеней общего образования и учебных предметов, что позволяет обучающимся успешно продолжить образование на последующих ступенях (уровнях) образован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/>
              <w:t>сохранение и укрепление психического и физического здоровья обучающихс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/>
              <w:t>обеспечение вариативности и свободы выбора в образовании для субъектов образовательного процесс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/>
              <w:t>усиление роли дисциплин, обеспечивающих успешную социализацию обучающихся: экономика, информатика, история, иностранный язык, хореография; улучшение профессиональной ориентации, обеспечение всеобщей компьютерной грамот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СОШ № 10 осуществляется образовательный процесс в соответствии с уровнями общеобразовательных программ трех ступеней обучения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 ступень – начальное общее образование, 1-4 классы, 4 года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ab/>
              <w:tab/>
              <w:t>Образовательная система Л.В. Занкова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ab/>
              <w:tab/>
              <w:t>Образовательная система «Школа-2100»</w:t>
            </w:r>
          </w:p>
          <w:p>
            <w:pPr>
              <w:pStyle w:val="Normal"/>
              <w:ind w:left="1440" w:hanging="720"/>
              <w:jc w:val="both"/>
              <w:rPr/>
            </w:pPr>
            <w:r>
              <w:rPr/>
              <w:tab/>
              <w:t>Программы учебных курсов в школе раннего развития (в рамках платных образовательных услуг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 ступень – среднее общее образование, 5-9 классы, 5 лет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ab/>
              <w:tab/>
              <w:t>Общеобразовательная программа основного общего образова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ab/>
              <w:tab/>
              <w:t>Программы предпрофильных курсов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 ступень – среднее (полное) общее образование, 10-11 классы, 2 года</w:t>
            </w:r>
          </w:p>
          <w:p>
            <w:pPr>
              <w:pStyle w:val="Normal"/>
              <w:ind w:left="1440" w:hanging="900"/>
              <w:jc w:val="both"/>
              <w:rPr/>
            </w:pPr>
            <w:r>
              <w:rPr/>
              <w:tab/>
              <w:t>Общеобразовательная программа среднего (полного) общего образования</w:t>
            </w:r>
          </w:p>
          <w:p>
            <w:pPr>
              <w:pStyle w:val="Normal"/>
              <w:ind w:left="1440" w:hanging="900"/>
              <w:jc w:val="both"/>
              <w:rPr/>
            </w:pPr>
            <w:r>
              <w:rPr/>
              <w:tab/>
              <w:t>Профильные программы по информатике и ИКТ, экономике, математик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рограммы курсов по изучению специальных дисциплин сверх часов и сверх программ по данной дисциплине, предусмотренной учебным планом.(8 месяцев)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полнительные характеристики, отличающие ОУ от других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10 была открыта 1 сентября  195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организации образовательного процесса создана современная материально – техническая база. </w:t>
            </w:r>
            <w:r>
              <w:rPr>
                <w:color w:val="000000"/>
              </w:rPr>
              <w:t xml:space="preserve">Школа расположена в четырехэтажном отремонтированном современном  здании, имеется спортивный зал, большой актовый зал, библиотека с книжным фондом 18687 экземпляров, в том числе школьных учебников 7114 экземпляров, современная  столовая, мастерские. Имеются 28 учебных кабинета, среди которых 2 кабинета информатики, 2 мобильных кабинета информатики, оборудованные современными ТСО кабинет ИЗО, русского языка и литературы, истории, географии ОБЖ. Кабинеты химии, физики,  биология оснащены современными цифровыми лабораториям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пция развития школы: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аше видение миссии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Школа – равных возможностей. Воспитание личности, обладающе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лючевыми компетенциями; качественным образованием; позитивными ценност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сверхзадача, по отношению к которой  обучение знаниям, умениям и навыкам, необходимым для образования, выступает как средство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ализация личностно-ориентированного подхода позволяет обеспечить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Главная  миссия школы</w:t>
            </w:r>
            <w:r>
              <w:rPr/>
              <w:t xml:space="preserve"> – создание максимально благоприятных условий для разностороннего развития и самообразования субъектов образовательного процесса (создание адаптивной образовательной среды для обеспечения  развития каждого ученика, его задатков, способностей, творческого потенциала; предоставление равных возможностей при получении образования для всех обучающихся школы), где учатся одаренные, обычные дети и  дети с ограниченными возможност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Результатом обучения в школе должны стать овладение учащимися ключевыми и профильными компетенциями  </w:t>
            </w:r>
            <w:r>
              <w:rPr>
                <w:i/>
              </w:rPr>
              <w:t>через использование современных информационных технологий</w:t>
            </w:r>
            <w:r>
              <w:rPr/>
              <w:t>, способность осознанно выбрать профессию, приобретение навыков образования, высокая конкурентоспособност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ые ценности школ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Ребенок – личнос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Семья – основа формирования и развития лич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Образованность – условие для максимально полной самореализации лич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Культура – признак здоров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Педагог – личность – основной носитель образования, культуры, любви и уважения к ребенк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Коллектив – основное условие существования и развития лицея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Адаптивная школа – это школа со смешанным контингентом обучающихся, где учатся одаренные и обычные дети. Исходя из этого, структура образовательного учреждения функционирует в рамках 3-х ступеней: 1 ступень – начальные классы;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2 ступень – основная школа; 3 ступень – средняя шко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виз школы</w:t>
            </w:r>
            <w:r>
              <w:rPr/>
              <w:t>: «Дифференциация обучения – для школьников, для развития их склонностей и способностей, но не в ущерб их личностному развитию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ссия школы</w:t>
            </w:r>
            <w:r>
              <w:rPr/>
              <w:t>: школа равны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Адаптивная школа – школа со смешанным контингентом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б.</w:t>
      </w:r>
      <w:r>
        <w:rPr>
          <w:b/>
          <w:sz w:val="32"/>
          <w:szCs w:val="32"/>
        </w:rPr>
        <w:t xml:space="preserve"> Насколько в целом эффективно ваше ОУ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ите: 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trHeight w:val="6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trHeight w:val="7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вы так считаете?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вывод о результативности и эффективности ОУ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азательная баз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является эффективно работающим общеобразовательным учреждением, результаты работы которого соответствуют требованиям государственных стандартов и социальных заказчиков. Учредитель оценивает ОУ как развивающее.</w:t>
            </w:r>
          </w:p>
          <w:p>
            <w:pPr>
              <w:pStyle w:val="Normal"/>
              <w:suppressAutoHyphens w:val="false"/>
              <w:ind w:left="10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этом свидетельствуют следующие данные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ультаты ЕГЭ по русскому языку (10</w:t>
            </w:r>
            <w:r>
              <w:rPr>
                <w:sz w:val="16"/>
                <w:szCs w:val="16"/>
              </w:rPr>
              <w:t>0% - 2009, 100% - 2010, 100% - 2011,100% - 2012); математике (100% – 2009, 98% - 2010,100% -2011,100% -2012); история (100% - 2009, 100% - 2010,100% -2011,100% - 2012); биология (100% - 2009, 100% - 2010, 100% -2011, 100% - 2012); химия (100% - 2009,100% - 2010, 100% -2011, 80% - 2012), выше, чем в среднем по МО, ЯО и РФ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школьный контроль образовательных результатов обучающихся свидетельствует о стабильности результатов обученности по всем предметам на всех ступенях обуч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анализ результатов анкетирования обучающихся и их родителей показывает, что ОУ востребовано детьми и их родителями. Обучающиеся активно участвуют во всех традиционных делах школы: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360"/>
              <w:gridCol w:w="5112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" w:leader="none"/>
                      <w:tab w:val="left" w:pos="297" w:leader="none"/>
                    </w:tabs>
                    <w:suppressAutoHyphens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 знаний. Урок Росси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" w:leader="none"/>
                      <w:tab w:val="left" w:pos="297" w:leader="none"/>
                    </w:tabs>
                    <w:suppressAutoHyphens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енний турслет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" w:leader="none"/>
                      <w:tab w:val="left" w:pos="297" w:leader="none"/>
                    </w:tabs>
                    <w:suppressAutoHyphens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ни самоуправления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" w:leader="none"/>
                      <w:tab w:val="left" w:pos="297" w:leader="none"/>
                    </w:tabs>
                    <w:suppressAutoHyphens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 «Забота» к дню пожилого человек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" w:leader="none"/>
                      <w:tab w:val="left" w:pos="297" w:leader="none"/>
                    </w:tabs>
                    <w:suppressAutoHyphens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 Лицеист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" w:leader="none"/>
                      <w:tab w:val="left" w:pos="297" w:leader="none"/>
                    </w:tabs>
                    <w:suppressAutoHyphens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чник военно-патриотической работы к Дню защитника Отечеств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" w:leader="none"/>
                      <w:tab w:val="left" w:pos="297" w:leader="none"/>
                    </w:tabs>
                    <w:suppressAutoHyphens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ра «Зарница»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ind w:left="-36" w:right="10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24" w:leader="none"/>
                    </w:tabs>
                    <w:suppressAutoHyphens w:val="false"/>
                    <w:ind w:left="0" w:hanging="3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курс «Безопасное колесо»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24" w:leader="none"/>
                    </w:tabs>
                    <w:suppressAutoHyphens w:val="false"/>
                    <w:ind w:left="0" w:hanging="36"/>
                    <w:rPr/>
                  </w:pPr>
                  <w:r>
                    <w:rPr>
                      <w:sz w:val="16"/>
                      <w:szCs w:val="16"/>
                    </w:rPr>
                    <w:t>Школьные научные конференции «</w:t>
                  </w:r>
                  <w:r>
                    <w:rPr>
                      <w:sz w:val="16"/>
                      <w:szCs w:val="16"/>
                      <w:lang w:val="en-US"/>
                    </w:rPr>
                    <w:t>Terr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Incognita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24" w:leader="none"/>
                    </w:tabs>
                    <w:suppressAutoHyphens w:val="false"/>
                    <w:ind w:left="0" w:hanging="3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хта памяти ко Дню Победы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24" w:leader="none"/>
                    </w:tabs>
                    <w:suppressAutoHyphens w:val="false"/>
                    <w:ind w:left="0" w:hanging="3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 семь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24" w:leader="none"/>
                    </w:tabs>
                    <w:suppressAutoHyphens w:val="false"/>
                    <w:ind w:left="0" w:hanging="3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ний звонок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24" w:leader="none"/>
                    </w:tabs>
                    <w:suppressAutoHyphens w:val="false"/>
                    <w:ind w:left="0" w:hanging="3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вое родительское собрание «Школьные годы чудесные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false"/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Безопасное колесо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false"/>
              <w:ind w:left="0" w:hanging="36"/>
              <w:rPr/>
            </w:pPr>
            <w:r>
              <w:rPr>
                <w:sz w:val="16"/>
                <w:szCs w:val="16"/>
              </w:rPr>
              <w:t>Школьные научные конференции «</w:t>
            </w:r>
            <w:r>
              <w:rPr>
                <w:sz w:val="16"/>
                <w:szCs w:val="16"/>
                <w:lang w:val="en-US"/>
              </w:rPr>
              <w:t>Ter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cognita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false"/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памяти ко Дню Поб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false"/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емь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false"/>
              <w:ind w:left="0" w:hanging="36"/>
              <w:rPr/>
            </w:pPr>
            <w:r>
              <w:rPr>
                <w:sz w:val="16"/>
                <w:szCs w:val="16"/>
              </w:rPr>
              <w:t>Последний звонок. Итоговое родительское собрание «Школьные годы чудесны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оценивает ОУ как развивающееся, о чем свидетельствуют:</w:t>
            </w:r>
          </w:p>
          <w:p>
            <w:pPr>
              <w:pStyle w:val="Normal"/>
              <w:widowControl w:val="false"/>
              <w:ind w:left="223" w:hanging="2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 регионального эксперимента по внедрению технологий 2100 в основной школе</w:t>
            </w:r>
          </w:p>
          <w:p>
            <w:pPr>
              <w:pStyle w:val="Normal"/>
              <w:widowControl w:val="false"/>
              <w:spacing w:lineRule="auto" w:line="218"/>
              <w:ind w:left="223" w:hanging="2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ант  областного конкурса «Культурно-образовательные программы и проекты по организации  летнего отдыха детей в городском оздоровительном лагере»</w:t>
            </w:r>
          </w:p>
          <w:p>
            <w:pPr>
              <w:pStyle w:val="Normal"/>
              <w:ind w:left="223" w:hanging="2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ант областного смотра-конкурса на лучшую организацию работы по подготовке юношей к службе в ВС РФ, на лучшую учебно-материальную базу по курсу ОБЖ</w:t>
            </w:r>
          </w:p>
          <w:p>
            <w:pPr>
              <w:pStyle w:val="Normal"/>
              <w:widowControl w:val="false"/>
              <w:spacing w:lineRule="auto" w:line="218"/>
              <w:ind w:left="223" w:hanging="2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 регионального фестиваля проектов «Школа здоровья»</w:t>
            </w:r>
          </w:p>
          <w:p>
            <w:pPr>
              <w:pStyle w:val="Normal"/>
              <w:widowControl w:val="false"/>
              <w:spacing w:lineRule="auto" w:line="218"/>
              <w:ind w:left="223" w:hanging="2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пломант областного конкурса на лучшую программу по патриотическому воспитанию обучающихся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0 – участник национального реестра «Ведущие образовательные учреждения России». Свидетельство выдано 23 октября 2009 год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СОШ № 10 имеет статус муниципального ресурсного центра  по направлению «Дистанционное обучения»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инновационная площадка по рекомендации ГОАУ ЯО «ИРО» в связи с включением ОУ в региональную группу по доработке формы отчета о самооценке ОУ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ет в муниципальном инициативном проекте «формирование информационно – образовательной среды учреждения и городской системы образования как условия обеспечения индивидуализации образования воспитанников»;</w:t>
            </w:r>
          </w:p>
          <w:p>
            <w:pPr>
              <w:pStyle w:val="Normal"/>
              <w:widowControl w:val="false"/>
              <w:spacing w:lineRule="auto" w:line="218"/>
              <w:ind w:left="223" w:hanging="223"/>
              <w:rPr/>
            </w:pPr>
            <w:r>
              <w:rPr>
                <w:color w:val="000000"/>
                <w:sz w:val="16"/>
                <w:szCs w:val="16"/>
              </w:rPr>
              <w:t xml:space="preserve">Участник проекта </w:t>
            </w:r>
            <w:r>
              <w:rPr>
                <w:iCs/>
                <w:color w:val="000000"/>
                <w:sz w:val="16"/>
                <w:szCs w:val="16"/>
              </w:rPr>
              <w:t>областной Программы</w:t>
            </w:r>
            <w:r>
              <w:rPr>
                <w:color w:val="000000"/>
                <w:sz w:val="16"/>
                <w:szCs w:val="16"/>
              </w:rPr>
              <w:t xml:space="preserve"> по технологии </w:t>
            </w:r>
            <w:r>
              <w:rPr>
                <w:color w:val="000000"/>
                <w:sz w:val="16"/>
                <w:szCs w:val="16"/>
                <w:lang w:val="en"/>
              </w:rPr>
              <w:t>Intel</w:t>
            </w:r>
            <w:r>
              <w:rPr>
                <w:color w:val="000000"/>
                <w:sz w:val="16"/>
                <w:szCs w:val="16"/>
              </w:rPr>
              <w:t xml:space="preserve"> для поддержки учебной среды «1ученик:1компьютер»</w:t>
            </w:r>
            <w:r>
              <w:rPr>
                <w:i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победительница  ПНП «Образование»  (с предоставлением государственной поддержки)</w:t>
            </w:r>
          </w:p>
          <w:p>
            <w:pPr>
              <w:pStyle w:val="Normal"/>
              <w:widowControl w:val="false"/>
              <w:ind w:left="223" w:hanging="2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  инициативного проекта «Сетевая библиотека – центр ИОС школы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Ежегодно школа награждается Грамотой Главы РМО за </w:t>
            </w:r>
            <w:r>
              <w:rPr>
                <w:sz w:val="16"/>
                <w:szCs w:val="16"/>
              </w:rPr>
              <w:t>высокий уровень профессиональной компетентности, создание условий для реализации интеллектуального потенциала талантливой молодежи и за большую работу с обучающимися, награжденными медалью «За особые успехи в учен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овы приоритеты развития </w:t>
      </w:r>
      <w:r>
        <w:rPr>
          <w:b/>
          <w:bCs/>
          <w:i/>
          <w:iCs/>
          <w:color w:val="000080"/>
          <w:sz w:val="28"/>
          <w:szCs w:val="28"/>
        </w:rPr>
        <w:t>ОУ</w:t>
      </w:r>
      <w:r>
        <w:rPr/>
        <w:t>?</w:t>
      </w:r>
    </w:p>
    <w:tbl>
      <w:tblPr>
        <w:tblW w:w="11057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5"/>
        <w:gridCol w:w="6102"/>
      </w:tblGrid>
      <w:tr>
        <w:trPr/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оритеты 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кументы, в которых они отражены</w:t>
            </w:r>
          </w:p>
        </w:tc>
      </w:tr>
      <w:tr>
        <w:trPr/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00" w:before="30" w:after="30"/>
              <w:ind w:left="-507" w:firstLine="709"/>
              <w:jc w:val="both"/>
              <w:rPr/>
            </w:pPr>
            <w:r>
              <w:rPr/>
              <w:t xml:space="preserve">К числу приоритетных направлений развития школы отнесотносятся следующие: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auto" w:line="300"/>
              <w:jc w:val="both"/>
              <w:rPr>
                <w:color w:val="000000"/>
              </w:rPr>
            </w:pPr>
            <w:r>
              <w:rPr/>
              <w:t xml:space="preserve">Внедрение ФГОС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auto" w:line="300"/>
              <w:jc w:val="both"/>
              <w:rPr>
                <w:color w:val="000000"/>
              </w:rPr>
            </w:pPr>
            <w:r>
              <w:rPr/>
              <w:t>Здоровьеформирующая и здоровьесберегающая деятельность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auto" w:line="300"/>
              <w:jc w:val="both"/>
              <w:rPr>
                <w:color w:val="000000"/>
              </w:rPr>
            </w:pPr>
            <w:r>
              <w:rPr/>
              <w:t>Повышение  уровня успешности  по основным предметам учебного плана на всех ступенях образования Повышение качества учебной деятельности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-образовательной среды школы для создания адаптивной образовательной среды, обеспечивающей  развития каждого ученика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станционных образовательных технологий в работе ОУ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учно - исследовательская деятельность, НОУ «Научное общество учащихся «TERRA INCOGNITA»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новление воспитательной системы школы;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Патриотическое воспитание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чества педагогического персонала школы;</w:t>
            </w:r>
          </w:p>
          <w:p>
            <w:pPr>
              <w:pStyle w:val="Style22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Модернизация управленческой системы школы. Организация непрерывной курсовой подготовки педагогов ОУ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ченического самоуправл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10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 внедрения ФГОС на 1 ступени</w:t>
            </w:r>
          </w:p>
          <w:p>
            <w:pPr>
              <w:pStyle w:val="Style18"/>
              <w:snapToGrid w:val="false"/>
              <w:ind w:left="10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ческий проект по проектированию ООП ООО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доровьеформирующая и здоровьесберегающая деятельность, Программа «Здоровье» 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Cs w:val="20"/>
                </w:rPr>
                <w:t>http://sch10.rybso.ru/dayry.html</w:t>
              </w:r>
            </w:hyperlink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разовательная программа ОУ 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ограмма информатизации ОУ; Программа «Школа–центр дистанционного обучения»; проект «1:1» «Один ученик: один компьютер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Cs w:val="20"/>
                </w:rPr>
                <w:t>http://sch10.rybso.ru/dayry.html</w:t>
              </w:r>
            </w:hyperlink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Одаренные дети»; План – график работы Совета НОУ «TERRA INCOGNITA»;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инициативный проект по внедрению дистанционного  обучения в школе. Муниципальный проект «Сетевая библиотека  - центр информационно – образовательного пространства»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ограмма «Патриотическое воспитание обучающихся  СОШ № 10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Cs w:val="20"/>
                </w:rPr>
                <w:t>http://sch10.rybso.ru/dayry.html</w:t>
              </w:r>
            </w:hyperlink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амма развития ОУ 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-график  повышения квалификации</w:t>
            </w:r>
          </w:p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ициально зарегистрированная детская организация «Лицейград» (паспорт), Положение о Совете старшекласс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в</w:t>
      </w:r>
      <w:r>
        <w:rPr>
          <w:b/>
          <w:sz w:val="32"/>
          <w:szCs w:val="32"/>
        </w:rPr>
        <w:t>. Как вы оцени</w:t>
      </w:r>
      <w:r>
        <w:rPr>
          <w:b/>
          <w:color w:val="000080"/>
          <w:sz w:val="32"/>
          <w:szCs w:val="32"/>
        </w:rPr>
        <w:t>вае</w:t>
      </w:r>
      <w:r>
        <w:rPr>
          <w:b/>
          <w:sz w:val="32"/>
          <w:szCs w:val="32"/>
        </w:rPr>
        <w:t xml:space="preserve">те улучшение </w:t>
      </w:r>
      <w:r>
        <w:rPr>
          <w:b/>
          <w:color w:val="000080"/>
          <w:sz w:val="32"/>
          <w:szCs w:val="32"/>
        </w:rPr>
        <w:t>деятельности</w:t>
      </w:r>
      <w:r>
        <w:rPr>
          <w:b/>
          <w:sz w:val="32"/>
          <w:szCs w:val="32"/>
        </w:rPr>
        <w:t xml:space="preserve"> ОУ (за последние 3 года)? </w:t>
      </w:r>
    </w:p>
    <w:p>
      <w:pPr>
        <w:pStyle w:val="Normal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>
          <w:rStyle w:val="Style13"/>
          <w:b/>
          <w:bCs/>
          <w:i/>
          <w:iCs/>
          <w:sz w:val="28"/>
          <w:szCs w:val="28"/>
        </w:rPr>
        <w:t>Почему вы так считаете?</w:t>
      </w:r>
      <w:r>
        <w:rPr/>
        <w:t xml:space="preserve">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ий вывод о динамике результатов ОУ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казательная база</w:t>
            </w:r>
          </w:p>
        </w:tc>
      </w:tr>
      <w:tr>
        <w:trPr>
          <w:trHeight w:val="1920" w:hRule="atLeast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В настоящее время СОШ № 10 – это пространство роста для тех, кто учит и учится, открытое образовательной учреждение, которое работает в режиме социального партнерства с коллегами, родителями и обществом; с государственными, научными и общественными организациями, работает в инновационном режиме по организации УВП, по содержанию, по внедрению информационных технологий, профильного обучения в целях повышения престижа и качества школьного образо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детей с особыми образовательными потребностя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ФГ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емственность в обучен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электронными журналами и дневни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 технической ба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 школы участвует в муниципальном инициативном проекте «Сетевая библиотека – центр   информационно – образовательного пространства»;  имеет статус муниципальной инновационной площадки по теме «Доработка формы отчета по самооценке» и регионального ресурсного центра «Школа – центр дистанционного обучения»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участником областного проекта на базе технологии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для поддержки учебной среды «1 ученик: 1 компьютер».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144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тёт количество победителей и призёров олимпиад, предметных конкурсов на муниципальном и региональном уровн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обучающихся получили аттестат  о среднем полном образовании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144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сены изменения в локальные акты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144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ивается преемственность в обучении на всех ступенях образования: детский сад - начальная школа, начальная школа – среднее звено. Сохраняется преемственность программ, УМК, преемственность технологий, методов и форм обучения.  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1440" w:leader="none"/>
              </w:tabs>
              <w:spacing w:lineRule="exact" w:line="274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организации учебного процесса в школе обрабатываются с использованием АСИОУ 7.0. 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1440" w:leader="none"/>
              </w:tabs>
              <w:spacing w:lineRule="exact" w:line="274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происходит раз в неделю.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–лабораторное оборудование для кабинетов физики, химии, биологии.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о – методический комплекс кабинета ОБЖ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ое оборудование: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для начальной школы – 3 комплекта 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средней школы - 2 комплекта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для ГИА/ЕГЭ – 1 комплект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 по модернизации образования: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пьютерный класс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персональных компьютера для организаторов ДО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омпьютеры работают в локальной сети  (100 шт.)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ьный компьютерный класс (начальная школа - 10 ноутбуков)</w:t>
            </w:r>
          </w:p>
          <w:p>
            <w:pPr>
              <w:pStyle w:val="Style23"/>
              <w:shd w:fill="FFFFFF" w:val="clear"/>
              <w:tabs>
                <w:tab w:val="left" w:pos="709" w:leader="none"/>
                <w:tab w:val="left" w:pos="144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обильный компьютерный класс в начальной школе в рамках программы «1:1»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525"/>
        <w:jc w:val="both"/>
        <w:rPr/>
      </w:pPr>
      <w:r>
        <w:rPr/>
        <w:t>Что более улучшилось и почему?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казатели деятельности ОУ, по которым отмечается стабильная положительная динамика на протяжении 3-х лет и более 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акторы, обусловившие улучшения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талантливых и одарённых дет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достижения обучающихся  в различных направлениях образовательн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обучающихся в исследовательскую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татуса ОУ за счет участия педагогов и обучающихся в конкурсах и проекта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нерские отношения с родителями на начальной ступени обуч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/>
            </w:pPr>
            <w:r>
              <w:rPr>
                <w:sz w:val="16"/>
                <w:szCs w:val="16"/>
              </w:rPr>
              <w:t xml:space="preserve">Высокий % справляемости выпускников н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упени обучения по основным предмета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% обучающихся, подтвердивших и улучшивших годовую оценку экзаменационной по основным предмета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% поступающих в ВУЗ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школа выпускает медалистов, подтверждающих свои результат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бразовательных результатов в О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й мониторинг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электронными журналами и дневник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довузовской подготовки обучающихся 8-11к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звивающего обучения в начальной школ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дистанционного обуч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работа с родителями в области безопасности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/>
            </w:pPr>
            <w:r>
              <w:rPr>
                <w:sz w:val="16"/>
                <w:szCs w:val="16"/>
              </w:rPr>
              <w:t xml:space="preserve">Активное участие родителей обучающихс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упени обучения в мероприятиях О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 в вышестоящие орга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авонаруш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тность членов администрации</w:t>
            </w:r>
          </w:p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екучести пелдкадров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ШНО.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школьной программы «Одарённые дети»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дистанционных конкурсах, олимпиадах.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педагогов.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азвитие системы социального партнерства и взаимодействия с УДО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приятный микроклимат в коллективе и партнерские отношения между педагогами и обучающимися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 обучающихся охвачено работой кружков и секций дополнительного образования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«Школы раннего развития» и активная работа классных руководителей 1-4кл. с родителями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ередовых педагогических технологий.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школьного научного общества.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технологии «портфолио»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довузовской подготовки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16"/>
                <w:szCs w:val="16"/>
              </w:rPr>
              <w:t>Наличие Программы  мониторинговых исследований в ОУ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леживание, оценка, прогноз образовательных результатов обучающихся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ы критерии, показатели и инструментарии для осуществления мониторинга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16"/>
                <w:szCs w:val="16"/>
              </w:rPr>
              <w:t>Работа классов с преподаванием предметов на профильном уровне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партнерство  с образовательными учреждениями (ВУЗами, ССУЗами, УДО)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16"/>
                <w:szCs w:val="16"/>
              </w:rPr>
              <w:t>Дополнительные платные образовательные услуги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квалификация педагогов, создание условий комфортных для работы, творчества, инициативы.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школы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лось на 20% качество обучения по учебному предмету информатика и ИКТ и активизировалось участие обучающихся в заочных олимпиадах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% увеличилось проведение учебных занятий с использованием технологии проектной деятельности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рмативной документации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профилактических мероприятий, способствующих снижению травматизма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работников ГИБДД, МЧС, ОДН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спектра предоставляемых образовательных услуг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обучающихся в работу НОО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е планирование учебно – воспитательного процесса;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о с ОДН МОБ УВД и КДН г. Рыбинска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финансирование ОУ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Комплекса мер по модернизации общего образования в Ярославской обла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пективное планирование укрепления материальной базы ОУ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ёткий контроль целевого использования финансов.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щей локальной сети школы и выход в Интернет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мультимедийного кабинета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двух мобильных классов информатики, один из которых в рамках проекта «1 ученик: 1компьютер»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временным оборудованием учебных кабинетов: ОБЖ, географии, ИЗО, русского языка. Цифровые лаборатории в кабинетах физики, химии, биологии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рмативной базы и методического сопровождения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Что еще необходимо улучшать и какие действия необходимо для этого предпринять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казатели деятельности ОУ, в которых необходимы прогрессивные изменения 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системы ученического самоуправления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/>
            </w:pPr>
            <w:r>
              <w:rPr>
                <w:sz w:val="16"/>
                <w:szCs w:val="16"/>
              </w:rPr>
              <w:t xml:space="preserve">Низкая успешность на государственной (итоговой) аттестации по русскому языку н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упени обуч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/>
            </w:pPr>
            <w:r>
              <w:rPr>
                <w:sz w:val="16"/>
                <w:szCs w:val="16"/>
              </w:rPr>
              <w:t xml:space="preserve">Понижение % успешности на государственной (итоговой) аттестации по химии н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упени обуч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ЭБД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эффективное использование результатов мониторинга в качестве основы информационно – аналитического обеспечения управленческой деятельност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емственности обучения между начальным, средним  и старшим звено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таршеклассников по индивидуальным образовательным маршрута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ое обеспе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я ОУ: активное внедрение дистанционного обуч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тевого взаимо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ивной базы ОУ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охраны ОУ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работы с родителями трудных подростк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/>
            </w:pPr>
            <w:r>
              <w:rPr>
                <w:sz w:val="16"/>
                <w:szCs w:val="16"/>
              </w:rPr>
              <w:t xml:space="preserve">Расширение партнерских отношений с родителями н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упени обуч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/>
            </w:pPr>
            <w:r>
              <w:rPr>
                <w:sz w:val="16"/>
                <w:szCs w:val="16"/>
              </w:rPr>
              <w:t xml:space="preserve">Повышение активности родителей обучающихся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упени обучения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родителей в вопросах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родителей к сотрудничеству с О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щественное управл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здоровья дете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 материально - технической  баз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педагогического коллектива к внедрению ФГОС н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упени обуч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истемы условий реализации основных образовательных программ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ершенствование системы работы классных руководителей по пропаганде здорового образа жизни, активизация совместной работы с ОДН, совместная работа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ность каждого ребенка в управление О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е применение в образовательном процессе технологии разноуровневого обучения и технологии «портфоли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я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79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тветственности классных руководителей за ЭБ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  <w:tab w:val="left" w:pos="79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ы по результатам анализа данных обязательного минимума ЭБД АСИОУ «Школа» составлять регулярно 1 раз в четвер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учителей – предметников к работе с ЭБД и их обу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/>
            </w:pPr>
            <w:r>
              <w:rPr>
                <w:sz w:val="16"/>
                <w:szCs w:val="16"/>
              </w:rPr>
              <w:t xml:space="preserve">Включенность преподавателей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упеней в экспериментальную работу по обеспечению преем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ых УМ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развития ОУ «Дистанционное обуч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обучающихся в спортивные секции и круж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овершенствование  системы видеонаблю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и направить родительскую общественность на решение проблем безнадзорности, правонарушений несовершеннолетних и семейного неблагополуч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механизм организации сетевого взаимодейств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правляющего совета, активизация   деятельности школьного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воспитательной работы школы с привлечение родителей к участию в мероприятиях, проводимых на базе ОУ, разнообразить формы проведения родительских собраний, Информировать  родителей и общественность о жизни школы и результатах работы через сайт 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пополнение ЭБД АСИОУ и использование ее данных для аналитической деятельности и принятия/корректировки управленческих ре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ограммы развития материально – технической баз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uppressAutoHyphens w:val="false"/>
              <w:ind w:left="4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обучение педагогов по вопросам внедрения ФГОС</w:t>
            </w:r>
          </w:p>
          <w:p>
            <w:pPr>
              <w:pStyle w:val="Normal"/>
              <w:suppressAutoHyphens w:val="false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b/>
          <w:sz w:val="32"/>
          <w:szCs w:val="32"/>
        </w:rPr>
        <w:t xml:space="preserve"> Насколько хорошо справляются обучающиеся с требованиями </w:t>
      </w:r>
      <w:r>
        <w:rPr>
          <w:b/>
          <w:color w:val="000080"/>
          <w:sz w:val="32"/>
          <w:szCs w:val="32"/>
        </w:rPr>
        <w:t>федерального</w:t>
      </w:r>
      <w:r>
        <w:rPr>
          <w:b/>
          <w:sz w:val="32"/>
          <w:szCs w:val="32"/>
        </w:rPr>
        <w:t xml:space="preserve"> государственного образовательного стандарта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т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5"/>
        <w:gridCol w:w="855"/>
        <w:gridCol w:w="855"/>
        <w:gridCol w:w="840"/>
        <w:gridCol w:w="1635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b/>
          <w:bCs/>
          <w:i/>
          <w:iCs/>
          <w:sz w:val="28"/>
          <w:szCs w:val="28"/>
        </w:rPr>
        <w:t>Почему вы так считаете?</w:t>
      </w:r>
      <w:r>
        <w:rPr/>
        <w:t xml:space="preserve">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ий вывод о достижении обучающимся планируемых результатов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казательная баз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«3» (хорошо) поставлена на основании анализа справляемости обучающихся с требованиями Г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ется положительная динамика роста показателей.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является результативно и эффективно работающим образовательным учреждением, результаты работы которого соответствуют требованиям государства и социальных заказчик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100% - 2011,100% - 2012); математике (100% – 2009, 98% - 2010,100% -2011,100% -2012); история (100% - 2009, 100% - 2010,100% -2011,100% - 2012); биология (100% - 2009, 100% - 2010, 100% -2011, 100% - 2012); химия (100% - 2009,100% - 2010, 100% -2011, 80% - 2012), выше, чем в среднем по МО, ЯО и 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ляемость обучающихся с требованиями ГОС по предметам учебного плана на 2 ступени обучени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учебный год – по всем предметам учебного плана от 98 до 100%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ебный год – по всем предметам учебного плана от 95,5 до 100%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сть по русскому языку повысилась на 4%, по математике – на 30,4%, по физике – на 46,4%, по биологии – на 46,7% и по сравнению с аналогичными показателями по г. Рыбинску, Ярославской области и РФ остается более высокой. При достаточно высоких результатах усвоения ГОС в 2011-2012 учебном году успешность на начальной ступени по основным предметам – 73%, на 2 ступени – 41,7%, на 3 ступени – 69,9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ляемость обучающихся с требованиями ГОС по предметам учебного плана на начальной ступени обучения за последние 2 года стабильна от 98 до 100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ляемость обучающихся с требованиями ГОС по всем предметам учебного плана на 3 ступени обучения за последние 2 года стабильна от 97,8 до 100%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ЕГЭ и ГИА – есть положительная динамика: 73% по русскому языку и математике получили средний балл выше, чем по област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обучающихся получили аттестат  о среднем полном образовании</w:t>
            </w:r>
          </w:p>
        </w:tc>
      </w:tr>
    </w:tbl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каких </w:t>
      </w:r>
      <w:r>
        <w:rPr>
          <w:b/>
          <w:bCs/>
          <w:i/>
          <w:iCs/>
          <w:color w:val="000080"/>
          <w:sz w:val="28"/>
          <w:szCs w:val="28"/>
        </w:rPr>
        <w:t>учебных предметах</w:t>
      </w:r>
      <w:r>
        <w:rPr>
          <w:b/>
          <w:bCs/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color w:val="000080"/>
          <w:sz w:val="28"/>
          <w:szCs w:val="28"/>
        </w:rPr>
        <w:t>предметных</w:t>
      </w:r>
      <w:r>
        <w:rPr>
          <w:b/>
          <w:bCs/>
          <w:i/>
          <w:iCs/>
          <w:sz w:val="28"/>
          <w:szCs w:val="28"/>
        </w:rPr>
        <w:t xml:space="preserve"> областях обучающиеся достигли лучших результатов и почем</w:t>
      </w:r>
      <w:r>
        <w:rPr>
          <w:b/>
          <w:bCs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?</w:t>
      </w:r>
      <w:r>
        <w:rPr/>
        <w:t xml:space="preserve">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ебные предметы, предметные област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акторы, повлиявшие на результаты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, русский язы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 и 3 ступени обучения можно отметить стабильно высокое качество знаний по предметам: информатика и ИКТ, иностранный язык, литература, биология.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работы педагогов ОУ, опыт в данном направлении</w:t>
            </w:r>
          </w:p>
          <w:p>
            <w:pPr>
              <w:pStyle w:val="Style18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изм и квалификация педагогов, владение современными образовательными технологиями</w:t>
            </w:r>
          </w:p>
          <w:p>
            <w:pPr>
              <w:pStyle w:val="Style2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индивидуальных консультаций по подготовке к ЕГЭ</w:t>
            </w:r>
          </w:p>
          <w:p>
            <w:pPr>
              <w:pStyle w:val="Style2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истемы СтатГрад</w:t>
            </w:r>
          </w:p>
          <w:p>
            <w:pPr>
              <w:pStyle w:val="Style24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направленная подготовка обучающихся к сдаче ЕГЭ по математике,  русскому язы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каких </w:t>
      </w:r>
      <w:r>
        <w:rPr>
          <w:b/>
          <w:bCs/>
          <w:i/>
          <w:iCs/>
          <w:color w:val="000080"/>
          <w:sz w:val="28"/>
          <w:szCs w:val="28"/>
        </w:rPr>
        <w:t>учебных предметах</w:t>
      </w:r>
      <w:r>
        <w:rPr>
          <w:b/>
          <w:bCs/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color w:val="000080"/>
          <w:sz w:val="28"/>
          <w:szCs w:val="28"/>
        </w:rPr>
        <w:t>предметных</w:t>
      </w:r>
      <w:r>
        <w:rPr>
          <w:b/>
          <w:bCs/>
          <w:i/>
          <w:iCs/>
          <w:sz w:val="28"/>
          <w:szCs w:val="28"/>
        </w:rPr>
        <w:t xml:space="preserve"> областях необходимо улучшение и какие действия для этого необходимо предпринять?</w:t>
      </w:r>
      <w:r>
        <w:rPr/>
        <w:t xml:space="preserve">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ебные предметы, предметные област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ереходе обучающихся первой ступени на вторую отмечается снижение успешности обучения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работать над повышением качества знаний по предметам: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упень – русский язык, математика;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упень – русский язык, география, физика, геометрия, алгебра, химия;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упень – геометрия, физика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(3 из 7) физика ( 8 из 26) -  средний балл больше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по обла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( 6 из 12) обществознание ( 12 из 21)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зкий процент соответствия результатов внутреннего контроля учебных результатов обучающихся  результатам внешнего независимого оценивания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этого необходимо включить в учебный план 2012-2013уч. года элективные учебные предметы филологического направления, организовать факультативные курсы по математике и физике, сохранить информационно – технологический профиль и продолжать работу спецкурсов. Практиковать проведение предметных недель с использованием ИКТ технологий и проект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контроля за преподаванием, индивидуальная работа с учителем, с обучающимися. Работа по выбору предметов в форме ЕГЭ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>
          <w:b/>
          <w:bCs/>
          <w:i/>
          <w:iCs/>
          <w:sz w:val="28"/>
          <w:szCs w:val="28"/>
        </w:rPr>
        <w:t xml:space="preserve">Есть ли какие-либо различия в справляемости обучающихся с требованиями </w:t>
      </w:r>
      <w:r>
        <w:rPr>
          <w:b/>
          <w:bCs/>
          <w:i/>
          <w:iCs/>
          <w:color w:val="000080"/>
          <w:sz w:val="28"/>
          <w:szCs w:val="28"/>
        </w:rPr>
        <w:t>ФГОС</w:t>
      </w:r>
      <w:r>
        <w:rPr/>
        <w:t xml:space="preserve"> в зависимости от пола, этнического происхождения (национальности) или других характеристик. Если да, то какие управленческие действия должны быть предприняты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3390"/>
        <w:gridCol w:w="3394"/>
      </w:tblGrid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обучающихся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я в справляемости со Стандартом (в сравнении со средним показателем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по улучшению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ия в результатах справляемости обучающихся с требованиями ГОС в зависимости от пола и этнического происхождения не выявлены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 xml:space="preserve">По каким направлениям воспитания и социализации обучающиеся достигли наилучших результатов и почем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воспитания и социализаци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повлиявшие на результаты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 Направления: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о – эстетическое развитие 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о – оздоровительная работа 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 – педагогическая деятельность </w:t>
            </w:r>
          </w:p>
          <w:p>
            <w:pPr>
              <w:pStyle w:val="Style18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организация досуга обучающихся и профориентация)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16"/>
                <w:szCs w:val="16"/>
              </w:rPr>
              <w:t>Гармония человека с природой  (природные таланты человека)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я человека с культурой 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16"/>
                <w:szCs w:val="16"/>
              </w:rPr>
              <w:t>Взаимоотношения человека с другими людьми (воспитание активного, культурного человека, мастера своей профессии)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здание личности или отношение личности к самому себе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участие в культурном досуге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Здоровье»; Программа «Одаренные дети»; 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школы или класса -  школьная газета «В десяточку»;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гражданственности и нравственности у обучающихся. Сформированное чувство сострадания и милосердия.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сихолого – педагогическое сопровождение обучающихся предпрофильного и профильного обучения»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связи семьи и школы в интересах развития ребенка. Организация педагогического просвещения родителей.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ких направлениях воспитания и социализации необходимо улучшение и какие действия для этого необходимо предпринять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правления воспитания и социализаци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ышение уровня социальной адаптации обучающихся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ширение спектра занятий внеуроч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hd w:fill="00FFFF" w:val="clear"/>
        </w:rPr>
      </w:pPr>
      <w:r>
        <w:rPr>
          <w:b/>
          <w:bCs/>
          <w:i/>
          <w:iCs/>
          <w:shd w:fill="00FFFF" w:val="clear"/>
        </w:rPr>
      </w:r>
    </w:p>
    <w:p>
      <w:pPr>
        <w:pStyle w:val="Normal"/>
        <w:jc w:val="both"/>
        <w:rPr>
          <w:b/>
          <w:b/>
          <w:bCs/>
          <w:sz w:val="32"/>
          <w:szCs w:val="32"/>
          <w:shd w:fill="00FFFF" w:val="clear"/>
        </w:rPr>
      </w:pPr>
      <w:r>
        <w:rPr>
          <w:b/>
          <w:bCs/>
          <w:sz w:val="32"/>
          <w:szCs w:val="32"/>
          <w:shd w:fill="00FFFF" w:val="clear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</w:t>
      </w:r>
      <w:r>
        <w:rPr>
          <w:b/>
          <w:sz w:val="32"/>
          <w:szCs w:val="32"/>
        </w:rPr>
        <w:t xml:space="preserve"> Каково </w:t>
      </w:r>
      <w:r>
        <w:rPr>
          <w:b/>
          <w:color w:val="000080"/>
          <w:sz w:val="32"/>
          <w:szCs w:val="32"/>
        </w:rPr>
        <w:t>в вашем ОУ</w:t>
      </w:r>
      <w:r>
        <w:rPr>
          <w:b/>
          <w:sz w:val="32"/>
          <w:szCs w:val="32"/>
        </w:rPr>
        <w:t xml:space="preserve"> отношение к обучающимся? Как развивают их персональные качества? </w:t>
      </w:r>
    </w:p>
    <w:p>
      <w:pPr>
        <w:pStyle w:val="Normal"/>
        <w:jc w:val="both"/>
        <w:rPr/>
      </w:pPr>
      <w:r>
        <w:rPr/>
        <w:t xml:space="preserve">Оцените: 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5"/>
        <w:jc w:val="both"/>
        <w:rPr/>
      </w:pPr>
      <w:r>
        <w:rPr/>
        <w:t xml:space="preserve">Почему вы так считаете? </w:t>
      </w:r>
    </w:p>
    <w:tbl>
      <w:tblPr>
        <w:tblW w:w="10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21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араметры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щая оценка 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тношения в системе «ученик-ученик»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е достаточно успешно складываются отношения между педагогами, обучающимися и родителями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тношения в системе «учитель-ученик»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ются  оптимальные условия для обучения и воспитания обучающихся. И учителю, и ученику предоставлена возможность творчеств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климат и психологическая комфортность пребывания участников образовательного процесса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подствует толерантный и доброжелательный психологический климат. 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е систематически осуществляется отслеживание микроклимата и психологической комфортности пребывания в ОУ всех участников образовательного процесса. В школе создан и успешно действует родительский комитет, который решает вопросы жизнедеятельности обучающихся, рассматривает и обсуждает вопросы учёбы, коллективных творческих дел, санитарного состояния ОУ, отношений с учителями и другими взрослыми, вопросы межвозрастного взаимодействия. Взаимодействие школы и семьи осуществляется путем проведения родительских собраний, привлечения родителей к участию в мероприятиях ОУ, организации работы общешкольного родительского комитета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исциплины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а система отслеживания пропущенных занятий и опозданий обучающихся, создана Программа развития школы и банк «Одаренные дети».Состояние дисциплины в ОУ удовлетворительное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бучающиеся школы и их родители ознакомлены с Уставом ОУ Грубых нарушений  Устава ОУ не выявлено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ность обучающихся в образовательный процесс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В школе работает НОУ  (Научное общество учащихся) </w:t>
            </w:r>
          </w:p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TERRA INCOGNITA»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данной деятельности является участие и победы обучающихся школы в олимпиадах, конкурсах, мероприятиях различного уровня. Ежегодно растёт количество участников предметных конкурсов,  участников школьного и муниципального этапов всероссийской олимпиады школьников, участников творческих конкурсов.  Исходя из сформулированной в программе развития школы модели выпускника, основной упор был сделан на развитие у обучающихся ключевых образовательных компетентностей. В частности, такие компетентности, как информационная, коммуникативная успешно формируются в результате проектной и исследовательской деятельности обучающихся. В результате этой деятельности увеличилось не только количество участников проектно – исследовательской деятельности, но и существенно изменилось качество данных работ, о чем свидетельствует увеличение призовых мест, занятых обучающимися на муниципальных, областных  конкурсах иконференциях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детей в ученическом самоуправлении помогает создать в школе благоприятный микроклимат и комфортность пребывания в ОУ всех участников образовательного процесса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внеурочной деятельности обучающихся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уются формы и методы внеурочной работы с учениками, дающие возможность им проявить и развить свои индивидуальные способности.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е организованы занятия внеурочной деятельности для обучающихся 1 и 2-х классов. На базе школы функционирует  33 кружка   и 20 кружков во внеурочной деятельности  для  обучающихся 1 -2-х классов (495 человек). Создан отряд « Полицейские»(20 ч.)</w:t>
            </w:r>
          </w:p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ОДН МОБ УВД и КДН. Создано детское объединение « Лицейград»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е систематически организуются выставки работ обучающихся, занимающихся в кружках в рамках внеурочной деятельности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внеклассной работы (мероприятий, ученическое самоуправление, дополнительное образование)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детей в ученическом самоуправлении помогает создать в школе благоприятный микроклимат и комфортность пребывания в ОУ всех участников образовательного процесса. Немалая заслуга в этом принадлежит и родителям, которые активно участвуют в деятельности и управлении ОУ. Школьное самоуправление  -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 Школьное самоуправление предусматривает вовлечение всех обучающихся в управление школьными делами, создание работоспособных органов коллектива: Лицейград, Совет школы; Совет Научного общества  «</w:t>
            </w:r>
            <w:r>
              <w:rPr>
                <w:sz w:val="18"/>
                <w:szCs w:val="18"/>
                <w:lang w:val="en-US"/>
              </w:rPr>
              <w:t>TER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COGNIT</w:t>
            </w:r>
            <w:r>
              <w:rPr>
                <w:sz w:val="18"/>
                <w:szCs w:val="18"/>
              </w:rPr>
              <w:t>А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ждому из направлений внеклассной работы  в течение года организуются внеклассные мероприятия в каждой возрастной группе. По итогам учебного года на каждой возрастной ступени определяется свой победитель – «Класс года» который принял самой активное участие во всех школьных мероприятиях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ффективность психолого-педагогического сопровождения обучающихся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ю психологического сопровождения является организация целостной, системной деятельности для создания благоприятных условий, способствующих успешному взаимодействию родителей и детей в период адаптации к школ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сихологического сопровожд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0" w:leader="none"/>
              </w:tabs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одителей к принятию новой социальной позиции ребенка – позиции школьни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0" w:leader="none"/>
              </w:tabs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ответственность родителей за воспитание де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0" w:leader="none"/>
              </w:tabs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родителей с возрастными особенностями первоклассн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0" w:leader="none"/>
              </w:tabs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простейшим приемам саморегуляции и взаимодействия с ребенк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10" w:leader="none"/>
              </w:tabs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одителей разрешать проблемные ситуации, связанные с адаптационным периодом ребен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ой характеристикой психологического сопровождения является создание условий для перехода семьи к самопомощ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ометрия в рамках АСИОУ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6-8 классах проводятся  занятия "Я глазами одноклассников"; 8-11 классы занятия по развитию "Я-концепции"; занятия в 6-7 классах по развитию коммуникативных навыков; "Как сдавать экзамен"(9 и 11 кл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родительских собраний в соответствие с алгоритмом сопровождения первоклассников; "Семья глазами ребенка"; "Ваш ребенок пятиклассник"..; "Особенности подросткового возраста";  развивающие занятия в 1 классе"Помоги Сереже"; "Первый раз в 5 класс". Работа по данным программам сопровождается диагностикой и консультациями родителей и педагог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а диагностическая работа по выявлению психологической готовности к обучению в 1 ,4 и 5 классах.      Проведены консультации с педагогами и родителями по результатам диагностики.Проведены собрания для родителей будущих первоклассников: "как подготовить ребенка к школе", "Психологическая готовность к школьному обучению" цикл собраний о подростковом возраст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занятий в ШРР (школа раннего разви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позиции ученика; сформированность навыков адаптивного поведения обучающихс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петенций у педагогов, родителей по вопросам  адаптации на новом этапе обучения</w:t>
            </w:r>
          </w:p>
          <w:p>
            <w:pPr>
              <w:pStyle w:val="25"/>
              <w:rPr/>
            </w:pPr>
            <w:r>
              <w:rPr>
                <w:sz w:val="18"/>
                <w:szCs w:val="18"/>
              </w:rPr>
              <w:t>Формирование компетенций у педагогов, по сопровождениюв</w:t>
            </w:r>
          </w:p>
          <w:p>
            <w:pPr>
              <w:pStyle w:val="25"/>
              <w:rPr/>
            </w:pPr>
            <w:r>
              <w:rPr>
                <w:sz w:val="18"/>
                <w:szCs w:val="18"/>
              </w:rPr>
              <w:t>воспитательной деятельности, развития личности и социализации обучающихся. Осознание собственного 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навыков здорового образа жизни</w:t>
            </w:r>
          </w:p>
          <w:p>
            <w:pPr>
              <w:pStyle w:val="25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петенций у педагогов, по сопровождению. Воспитательной деятельности, развития личности и социализации обучающихся определение личностного положения в классе; нормализация взаимоотношени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ие аспекты </w:t>
      </w:r>
      <w:r>
        <w:rPr>
          <w:b/>
          <w:bCs/>
          <w:i/>
          <w:iCs/>
          <w:color w:val="000080"/>
          <w:sz w:val="28"/>
          <w:szCs w:val="28"/>
        </w:rPr>
        <w:t xml:space="preserve">взаимоотношений участников образовательного процесса и развития персональных качеств обучающихся  в вашем ОУ </w:t>
      </w:r>
      <w:r>
        <w:rPr/>
        <w:t xml:space="preserve">наиболее сильны и почем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более сильные аспекты (за последний год3 года)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акторы, повлиявшие на результаты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дисциплины</w:t>
            </w:r>
          </w:p>
          <w:p>
            <w:pPr>
              <w:pStyle w:val="Normal"/>
              <w:suppressAutoHyphens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о низкий % обучающихся, систематически пропускающих учеб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ое отношение родителей к школ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воспитанности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ческий климат в школе достаточно стабилен и комфортен как для учеников, так и для обучающихся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взаимодействует с ОДН МОБ УВД г. Рыбинска и ОДН при администрации города. Создана система профилактической работ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классных руководителей с обучающимися, совместная работа с ОД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ное сотрудничество многих педагогов школы друг с другом   с обучающимися как в урочной, так и во внеурочн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ий спектр образовательных услуг, создание благоприятного микроклимата, открытость школ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полнительного образования, высокий профессионализм педагогов, работа классных руководителей, привлечение родителей</w:t>
            </w:r>
          </w:p>
        </w:tc>
      </w:tr>
    </w:tbl>
    <w:p>
      <w:pPr>
        <w:pStyle w:val="Normal"/>
        <w:ind w:hanging="45"/>
        <w:jc w:val="both"/>
        <w:rPr/>
      </w:pPr>
      <w:r>
        <w:rPr/>
      </w:r>
    </w:p>
    <w:p>
      <w:pPr>
        <w:pStyle w:val="211"/>
        <w:ind w:firstLine="555"/>
        <w:jc w:val="both"/>
        <w:rPr/>
      </w:pPr>
      <w:r>
        <w:rPr>
          <w:i/>
          <w:iCs/>
          <w:sz w:val="28"/>
          <w:szCs w:val="28"/>
        </w:rPr>
        <w:t xml:space="preserve">Какие аспекты </w:t>
      </w:r>
      <w:r>
        <w:rPr>
          <w:i/>
          <w:iCs/>
          <w:color w:val="000080"/>
          <w:sz w:val="28"/>
          <w:szCs w:val="28"/>
        </w:rPr>
        <w:t>взаимоотношений участников образовательного процесса и развития персональных качеств обучающихся</w:t>
      </w:r>
      <w:r>
        <w:rPr/>
        <w:t xml:space="preserve"> нуждается в улучшении и какие действия для этого необходимо предпринять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пекты, нуждающиеся в улучшени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ученического самоуправления</w:t>
            </w:r>
          </w:p>
          <w:p>
            <w:pPr>
              <w:pStyle w:val="Style18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здоровья детей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ность каждого ребенка в управление ОУ</w:t>
            </w:r>
          </w:p>
          <w:p>
            <w:pPr>
              <w:pStyle w:val="Style18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ершенствование системы работы классных руководителей по пропаганде здорового образа жиз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</w:t>
      </w:r>
      <w:r>
        <w:rPr>
          <w:b/>
          <w:sz w:val="32"/>
          <w:szCs w:val="32"/>
        </w:rPr>
        <w:t xml:space="preserve"> Насколько эффективно преподавание в </w:t>
      </w:r>
      <w:r>
        <w:rPr>
          <w:b/>
          <w:color w:val="000080"/>
          <w:sz w:val="32"/>
          <w:szCs w:val="32"/>
        </w:rPr>
        <w:t>вашем</w:t>
      </w:r>
      <w:r>
        <w:rPr>
          <w:b/>
          <w:sz w:val="32"/>
          <w:szCs w:val="32"/>
        </w:rPr>
        <w:t xml:space="preserve"> ОУ?</w:t>
      </w:r>
      <w:r>
        <w:rPr>
          <w:rStyle w:val="Style13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Почему вы так считаете?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оценк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i/>
                <w:iCs/>
                <w:sz w:val="20"/>
                <w:szCs w:val="20"/>
              </w:rPr>
              <w:t xml:space="preserve">владение педагогами предметом и методиками </w:t>
            </w:r>
            <w:r>
              <w:rPr>
                <w:i/>
                <w:iCs/>
                <w:color w:val="000080"/>
                <w:sz w:val="20"/>
                <w:szCs w:val="20"/>
              </w:rPr>
              <w:t>обучения и воспитания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едагоги школы хорошо владеют предметом, методиками обучения и воспитания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Этому способствует непрерывное повышение квалификации педагогами школы, в том числе и дистанционно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уровня профессиональной компетентности является основным и важным условием повышения качества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% составляют уч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высшей квалификационной категор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 педагогическое образование имеют  90%.педагогов школ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 регулярно проходят курсы повышения квалификации на базе Института развития образования г. Ярославля. 100% учителей используют различные новые педагогические технологии полностью или поэлементно, в результате чего повышается качество обучения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 активно участвуют в предметных конкурсах, олимпиадах, научных конференциях различного уровня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сложилась хорошая практика проведения интеллектуальных состязаний и предметных недель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8 лет школа предоставляет платные образовательные услуги: школа раннего развития, спецкурсы для обучающихся 8-11кл. (довузовская подготовка)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i/>
                <w:iCs/>
                <w:sz w:val="20"/>
                <w:szCs w:val="20"/>
              </w:rPr>
              <w:t>эффективность планирования, постановл</w:t>
            </w:r>
            <w:r>
              <w:rPr>
                <w:i/>
                <w:iCs/>
                <w:color w:val="000080"/>
                <w:sz w:val="20"/>
                <w:szCs w:val="20"/>
              </w:rPr>
              <w:t>енных</w:t>
            </w:r>
            <w:r>
              <w:rPr>
                <w:i/>
                <w:iCs/>
                <w:sz w:val="20"/>
                <w:szCs w:val="20"/>
              </w:rPr>
              <w:t xml:space="preserve"> задач о</w:t>
            </w:r>
            <w:r>
              <w:rPr>
                <w:i/>
                <w:iCs/>
                <w:color w:val="000080"/>
                <w:sz w:val="20"/>
                <w:szCs w:val="20"/>
              </w:rPr>
              <w:t>бучения, воспитания и развития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анализа исследований, проведенных внутри школы, были сделаны следующие выводы, чт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планировать образовательный процесс, четко определять цели и задачи обучения, воспитания, с учётом психологических и возрастных особенностей обучающихся групп обучающихся умеют все педагоги школ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каждого учителя имеется рабочая программа по предмету, составленная с учетом требований государственного стандарта и индивидуальных особенностей класс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i/>
                <w:iCs/>
                <w:sz w:val="20"/>
                <w:szCs w:val="20"/>
              </w:rPr>
              <w:t xml:space="preserve">эффективность выбора средств, методов и ресурсов, ставящих обучающихся перед необходимостью </w:t>
            </w:r>
            <w:r>
              <w:rPr>
                <w:i/>
                <w:iCs/>
                <w:color w:val="000080"/>
                <w:sz w:val="20"/>
                <w:szCs w:val="20"/>
              </w:rPr>
              <w:t>учиться (направленность на достижение планируемых результатов)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о результатам ГИА, ЕГЭ можно говорить об эффективности выбора средств, методов и ресурсов, ставящих обучающихся перед необходимостью учиться, показывать свои достижения на конкурсах, олимпиадах конференциях различного уровня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 активно участвуют в предметных конкурсах, олимпиадах, научных конференциях различного уровня, в школе сложилась хорошая практика проведения интеллектуальных состязаний и предметных недель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В образовательном процессе наиболее сильными считаем применение метода ИКТ – технологий  и технологий ОС «Школа 2100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учителей используют различные новые педагогические технологии полностью или поэлементно, в результате чего повышается качество обучения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i/>
                <w:iCs/>
                <w:sz w:val="20"/>
                <w:szCs w:val="20"/>
              </w:rPr>
              <w:t xml:space="preserve">качество оценивания (полноценная и конструктивная оценка) работы учеников </w:t>
            </w:r>
            <w:r>
              <w:rPr>
                <w:i/>
                <w:iCs/>
                <w:color w:val="000080"/>
                <w:sz w:val="20"/>
                <w:szCs w:val="20"/>
              </w:rPr>
              <w:t>(соответствие результатов текущего и внешнего контроля)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0"/>
              </w:rPr>
              <w:t>Низкий процент соответствия результатов внутреннего контроля учебных результатов обучающихся  результатам внешнего независимого оценивания</w:t>
            </w:r>
            <w:r>
              <w:rPr>
                <w:rFonts w:cs="Times New Roman" w:ascii="Times New Roman" w:hAnsi="Times New Roman"/>
                <w:iCs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ступени обучения.</w:t>
            </w:r>
            <w:r>
              <w:rPr>
                <w:rFonts w:cs="Times New Roman" w:ascii="Times New Roman" w:hAnsi="Times New Roman"/>
                <w:iCs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обучающихся первой ступени на вторую отмечается снижение успешности обучения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При внешнем контроле на </w:t>
            </w: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ступени отметки понижаются, что говорит о необъективной оценке знаний обучающихся</w:t>
            </w:r>
            <w:r>
              <w:rPr>
                <w:rFonts w:cs="Times New Roman" w:ascii="Times New Roman" w:hAnsi="Times New Roman"/>
                <w:iCs/>
                <w:color w:val="FF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ступени -  повышаются, что говорит о субъективности отметки учителя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Высокий процент соответствия (98%) отмечается только на </w:t>
            </w: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ступени обучения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работать над повышением качества знаний по предметам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 – русский язык, математика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 – русский язык, география, физика, геометрия, алгебра, химия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 – геометрия, физи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Биология (3 из 7) физика (8 из 26) -  средний балл больше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м по области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 (6 из 12) обществознание (12 из 21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i/>
                <w:iCs/>
                <w:color w:val="000080"/>
                <w:sz w:val="20"/>
                <w:szCs w:val="20"/>
              </w:rPr>
              <w:t>эффективность</w:t>
            </w:r>
            <w:r>
              <w:rPr>
                <w:i/>
                <w:iCs/>
                <w:sz w:val="20"/>
                <w:szCs w:val="20"/>
              </w:rPr>
              <w:t xml:space="preserve"> использ</w:t>
            </w:r>
            <w:r>
              <w:rPr>
                <w:i/>
                <w:iCs/>
                <w:color w:val="000080"/>
                <w:sz w:val="20"/>
                <w:szCs w:val="20"/>
              </w:rPr>
              <w:t>ования</w:t>
            </w:r>
            <w:r>
              <w:rPr>
                <w:i/>
                <w:iCs/>
                <w:sz w:val="20"/>
                <w:szCs w:val="20"/>
              </w:rPr>
              <w:t xml:space="preserve"> оценк</w:t>
            </w:r>
            <w:r>
              <w:rPr>
                <w:i/>
                <w:iCs/>
                <w:color w:val="000080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для обеспечения планирования и постановки целей, отвечающих потребностям отдельных учеников и групп </w:t>
            </w:r>
            <w:r>
              <w:rPr>
                <w:i/>
                <w:iCs/>
                <w:color w:val="000080"/>
                <w:sz w:val="20"/>
                <w:szCs w:val="20"/>
              </w:rPr>
              <w:t>(использование оценки для планирования индивидуальной работы с отдельными обучающимися)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Эффективность меряется в школе - четвертными оценками, оценками за первое полугодие, итоговыми оценками за год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ценки, полученные обучающимися  на 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ходном контроле, контроле за первое полугодие, итоговом контроле за год обсуждаются на методических объединениях  учителей, методическом совете и используются как информация для планирования дальнейшей работы учителей, в том числе и индивидуальной работы с обучающимися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i/>
                <w:iCs/>
                <w:sz w:val="20"/>
                <w:szCs w:val="20"/>
              </w:rPr>
              <w:t>мотивированность,  энтузиазм педагогов,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 нацеленность на самообразование, включенность педагогов в проектную, исследовательскую деятельности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ацеленность педагогов на самообразование достаточно высокая: все работают над методическими темами, регулярно  посещают КПК,</w:t>
            </w:r>
            <w:r>
              <w:rPr>
                <w:rFonts w:cs="Times New Roman" w:ascii="Times New Roman" w:hAnsi="Times New Roman"/>
                <w:szCs w:val="20"/>
              </w:rPr>
              <w:t xml:space="preserve"> овладевают  передовыми педагогическими технологиями,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многие педагоги делятся своим опытом на школьных педсоветах, на конференциях и семинарах муниципального уровн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о в ОУ отмечается снижение мотивированности, энтузиазма педагогов, включенности их в исследовательскую деятельность, у некоторых педагогов отсутствует потенциал инновационной деятельности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что объясняется перегрузкой  в учебной  процессе. Присутствует профессиональная усталость. 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color w:val="000080"/>
                <w:sz w:val="20"/>
                <w:szCs w:val="20"/>
              </w:rPr>
              <w:t>эффективность</w:t>
            </w:r>
            <w:r>
              <w:rPr>
                <w:i/>
                <w:iCs/>
                <w:sz w:val="20"/>
                <w:szCs w:val="20"/>
              </w:rPr>
              <w:t xml:space="preserve"> вовлечения обучающихся в образовательный процесс </w:t>
            </w:r>
            <w:r>
              <w:rPr>
                <w:i/>
                <w:iCs/>
                <w:color w:val="000080"/>
                <w:sz w:val="20"/>
                <w:szCs w:val="20"/>
              </w:rPr>
              <w:t>(внимание и продуктивность работы обучающихся на уроках; способность работать как самостоятельно, так и в сотрудничестве)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78"/>
              <w:jc w:val="both"/>
              <w:rPr/>
            </w:pPr>
            <w:r>
              <w:rPr>
                <w:sz w:val="20"/>
                <w:szCs w:val="20"/>
              </w:rPr>
              <w:t xml:space="preserve">Единая методическая тема школы «Универсальное вариативное образование компетентной личности: организация саиообразования, самовоспитания, саморазвития и самостроительства личности обучающихся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учающиеся на всех ступенях обучения вовлекаются в деятельность на уроке, учатся работать как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амостоятельно, так и в сотрудничеств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мечается повышение интереса к изучению предметов  и вовлечённость обучающихся в образовательный процесс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ступени обучения и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ступени  обучения (информатика, математика, русский язык) в связи с использование интерактивных средств  обучения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сть использования времени уроков, управления поведением обучающихся;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Время уроков используется педагогами школы эффективно. Эффективность управления поведением обучающихся во время образовательного процесса  хорошая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color w:val="000080"/>
                <w:sz w:val="20"/>
                <w:szCs w:val="20"/>
              </w:rPr>
              <w:t>целесообразность</w:t>
            </w:r>
            <w:r>
              <w:rPr>
                <w:i/>
                <w:iCs/>
                <w:sz w:val="20"/>
                <w:szCs w:val="20"/>
              </w:rPr>
              <w:t xml:space="preserve"> и качество домашних заданий (закрепление и развитие того, что было выучено во время урока, </w:t>
            </w:r>
            <w:r>
              <w:rPr>
                <w:i/>
                <w:iCs/>
                <w:color w:val="000080"/>
                <w:sz w:val="20"/>
                <w:szCs w:val="20"/>
              </w:rPr>
              <w:t>организация различных видов деятельности при выполнении заданий</w:t>
            </w:r>
            <w:r>
              <w:rPr>
                <w:i/>
                <w:iCs/>
                <w:sz w:val="20"/>
                <w:szCs w:val="20"/>
              </w:rPr>
              <w:t xml:space="preserve">);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сновном педагоги  дают обучающимся дифференцированные домашние задания  разного уровня, направленные на закрепление пройденного материала либо на повторение изученного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i/>
                <w:iCs/>
                <w:color w:val="000080"/>
                <w:sz w:val="20"/>
                <w:szCs w:val="20"/>
              </w:rPr>
              <w:t>ффективность работы п</w:t>
            </w:r>
            <w:r>
              <w:rPr>
                <w:i/>
                <w:iCs/>
                <w:sz w:val="20"/>
                <w:szCs w:val="20"/>
              </w:rPr>
              <w:t>о обеспечени</w:t>
            </w:r>
            <w:r>
              <w:rPr>
                <w:i/>
                <w:iCs/>
                <w:color w:val="000080"/>
                <w:sz w:val="20"/>
                <w:szCs w:val="20"/>
              </w:rPr>
              <w:t>ю</w:t>
            </w:r>
            <w:r>
              <w:rPr>
                <w:i/>
                <w:iCs/>
                <w:sz w:val="20"/>
                <w:szCs w:val="20"/>
              </w:rPr>
              <w:t xml:space="preserve"> равенства возможностей для обучающихся в целом и отдельных групп обучающихся  </w:t>
            </w:r>
            <w:r>
              <w:rPr>
                <w:i/>
                <w:iCs/>
                <w:color w:val="000080"/>
                <w:sz w:val="20"/>
                <w:szCs w:val="20"/>
              </w:rPr>
              <w:t>(в т.ч. и с разными образовательными потребностями</w:t>
            </w:r>
            <w:r>
              <w:rPr>
                <w:i/>
                <w:iCs/>
                <w:sz w:val="20"/>
                <w:szCs w:val="20"/>
              </w:rPr>
              <w:t>);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8 лет школа предоставляет платные образовательные услуги: школа раннего развития, спецкурсы для обучающихся 8-11кл. (довузовская подготовка)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эффективность реализации педагогом воспитательного потенциала предмета, урока, внеурочного мероприятия;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осло количество обучающихся, занятых в проектно – исследовательской деятельности по предметам. Необходимо отметить, что в результате этой деятельности увеличилось не только количество участников проектно – исследовательской деятельности , но и существенно изменилось качество данных работ, о чем  свидетельствует увеличение призовых мест,  занятых обучающимися на муниципальных и областных предметных конкурсах и конференциях, олимпиадах по различным предметам и интеллектуальных марафонах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ие </w:t>
      </w:r>
      <w:r>
        <w:rPr>
          <w:b/>
          <w:bCs/>
          <w:i/>
          <w:iCs/>
          <w:color w:val="000080"/>
          <w:sz w:val="28"/>
          <w:szCs w:val="28"/>
        </w:rPr>
        <w:t>аспекты</w:t>
      </w:r>
      <w:r>
        <w:rPr>
          <w:b/>
          <w:bCs/>
          <w:i/>
          <w:iCs/>
          <w:sz w:val="28"/>
          <w:szCs w:val="28"/>
        </w:rPr>
        <w:t xml:space="preserve"> преподавания являются самыми сильными и почему? </w:t>
      </w:r>
    </w:p>
    <w:p>
      <w:pPr>
        <w:pStyle w:val="Normal"/>
        <w:ind w:firstLine="51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льные стороны (на основании анализа за год /3 года)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Факторы, повлиявшие на результат 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Высокий % справляемости выпускников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обучения по основным предметам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% обучающихся, подтвердивших и улучшивших годовую оценку экзаменационной по основным предметам</w:t>
            </w:r>
          </w:p>
          <w:p>
            <w:pPr>
              <w:pStyle w:val="Normal"/>
              <w:suppressAutoHyphens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профильной подготовки обучающихся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% поступающих в ВУЗы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сококвалифицированные педагоги. Ежегодная курсовая подготовка учителей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ередовых педагогических технологий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школьного научного общества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технологии «портфоли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Профильное обучение (10-11 класс) Целенаправленная работа педагогического коллектива по комплектованию профильных классов;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овузовской подготовки</w:t>
            </w:r>
          </w:p>
        </w:tc>
      </w:tr>
    </w:tbl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ие аспекты преподавания </w:t>
      </w:r>
      <w:r>
        <w:rPr/>
        <w:t>более всего нуждаются в улучшении и какие действия для этого необходимо предпринять?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спекты, нуждающиеся в улучшении 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учителями интерактивных и цифровых средств обучения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успешности  обучающихся на всех ступенях обу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работы со слабоуспевающими обучающимися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изировать работу по внедрению  в образовательный процесс современных педагогических технологий.</w:t>
            </w:r>
          </w:p>
          <w:p>
            <w:pPr>
              <w:pStyle w:val="Style18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пользовать в образовательном процессе электронные ресурсы. Разработаны индивидуальные планы </w:t>
            </w:r>
          </w:p>
          <w:p>
            <w:pPr>
              <w:pStyle w:val="Style18"/>
              <w:numPr>
                <w:ilvl w:val="0"/>
                <w:numId w:val="5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умать систему работы  для обучающихся с пониженной  мотивацией обучения. Разработать и принять программу со слабоуспевающими детьми и программы управленческих действий по сохранению контингента</w:t>
            </w:r>
          </w:p>
          <w:p>
            <w:pPr>
              <w:pStyle w:val="Style18"/>
              <w:numPr>
                <w:ilvl w:val="0"/>
                <w:numId w:val="5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о спланировать внеурочную деятельность учителей и обучающихся для качественной подготовки участников олимпиад (работа с мотивированными детьми)</w:t>
            </w:r>
          </w:p>
          <w:p>
            <w:pPr>
              <w:pStyle w:val="Style18"/>
              <w:numPr>
                <w:ilvl w:val="0"/>
                <w:numId w:val="55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работать индивидуальные планы подготовки к ГИА и ЕГЭ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.</w:t>
      </w:r>
      <w:r>
        <w:rPr>
          <w:b/>
          <w:sz w:val="32"/>
          <w:szCs w:val="32"/>
        </w:rPr>
        <w:t xml:space="preserve"> Насколько эффективна система мониторинга в ОУ? </w:t>
      </w:r>
    </w:p>
    <w:p>
      <w:pPr>
        <w:pStyle w:val="Normal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Почему вы так считаете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оценка эффективности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полного цикла: внесение (обновление) данных, анализ (отчеты), планирование, проверка выполнения планов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ОУ имеется полный цикл системы мониторинга (обновление данных, анализы (отчёты), планирование, проверка выполнения планов)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днородность и сопоставимость данных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мониторинга однородны и сопоставимы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 xml:space="preserve">Использование результатов мониторинга в  качестве основы информационно-аналитического обеспечения управленческой деятельности в ОУ;   </w:t>
            </w:r>
            <w:r>
              <w:rPr>
                <w:bCs/>
                <w:sz w:val="24"/>
              </w:rPr>
              <w:t xml:space="preserve">в целях информирования родителей и обучающихся о результативности деятельности ОУ; педагогами в целях улучшения преподавания.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именяются в качестве основы  информационно-аналитического обеспечения управленческой деятельности ОУ, используются в целях информирования родителей обучающихся о результативности деятельности ОУ. Информационные базы данных учебных достижений, посещаемости, опозданий и поведения обучающихся регулярно обновляются (1 раз в четверть).  Опрос (анкетирование) обучающихся и родителей об удовлетворённости деятельностью ОУ проводится 1 раз в год (в конце учебного года).  ЭБД АСИОУ «Школа» обновляется по мере изменения данных по всем разделам обязательного минимума. Заполнено и поддерживается в актуальном состоянии 95% обязательного минимума. Доступ к ЭБД находится на рабочем месте зам директора по УВР и ИКТ, психолога, диспетчера школы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ЭЖ. Еженедельное обновление в Интернет дневник. Результаты мониторинга используются  в работе классных руководителей с родителями и обучающимися и т. д.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ие </w:t>
      </w:r>
      <w:r>
        <w:rPr>
          <w:b/>
          <w:bCs/>
          <w:i/>
          <w:iCs/>
          <w:color w:val="FF0000"/>
          <w:sz w:val="28"/>
          <w:szCs w:val="28"/>
        </w:rPr>
        <w:t>аспекты</w:t>
      </w:r>
      <w:r>
        <w:rPr/>
        <w:t xml:space="preserve"> системы мониторинга самые сильные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льные аспект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ияние  на результаты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зовательных результатов в ОУ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мониторинг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го обеспечения мониторинга ОУ , регулярность обновления данных в ЭБД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, оценка, прогноз образовательных результатов обучающихся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критерии, показатели и инструментарии для осуществления мониторинга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к рабочим местам и доступ к ЭБД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ие аспекты  </w:t>
      </w:r>
      <w:r>
        <w:rPr>
          <w:b/>
          <w:bCs/>
          <w:i/>
          <w:iCs/>
          <w:color w:val="FF0000"/>
          <w:sz w:val="28"/>
          <w:szCs w:val="28"/>
        </w:rPr>
        <w:t>систе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мониторинга </w:t>
      </w:r>
      <w:r>
        <w:rPr/>
        <w:t xml:space="preserve">более всего нуждаются в совершенствовании и какие действия для этого необходимо предпринять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пекты, нуждающиеся в улучшени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ЭБ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зультатов мониторинга в качестве основы информационно – аналитического обеспечения управленческ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дсистемы ЭБД АСИОУ – тестовый мониторинг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аполнения и актуализация ЭБД АСИОУ « Школа»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ответственности классных руководителей за ЭБД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ы по результатам анализа данных обязательного минимума ЭБД АСИОУ «Школа» составлять регулярно 1 раз в четверт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ривлечение учителей – предметников к работе с ЭБД и их обучение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Улучшение МТ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.</w:t>
      </w:r>
      <w:r>
        <w:rPr>
          <w:b/>
          <w:sz w:val="32"/>
          <w:szCs w:val="32"/>
        </w:rPr>
        <w:t xml:space="preserve"> Насколько хорошо образовательн</w:t>
      </w:r>
      <w:r>
        <w:rPr>
          <w:b/>
          <w:color w:val="000080"/>
          <w:sz w:val="32"/>
          <w:szCs w:val="32"/>
        </w:rPr>
        <w:t>ые</w:t>
      </w:r>
      <w:r>
        <w:rPr>
          <w:b/>
          <w:sz w:val="32"/>
          <w:szCs w:val="32"/>
        </w:rPr>
        <w:t xml:space="preserve"> программ</w:t>
      </w:r>
      <w:r>
        <w:rPr>
          <w:b/>
          <w:color w:val="000080"/>
          <w:sz w:val="32"/>
          <w:szCs w:val="32"/>
        </w:rPr>
        <w:t>ы</w:t>
      </w:r>
      <w:r>
        <w:rPr>
          <w:b/>
          <w:sz w:val="32"/>
          <w:szCs w:val="32"/>
        </w:rPr>
        <w:t xml:space="preserve"> ОУ отвеча</w:t>
      </w:r>
      <w:r>
        <w:rPr>
          <w:b/>
          <w:color w:val="000080"/>
          <w:sz w:val="32"/>
          <w:szCs w:val="32"/>
        </w:rPr>
        <w:t>ю</w:t>
      </w:r>
      <w:r>
        <w:rPr>
          <w:b/>
          <w:sz w:val="32"/>
          <w:szCs w:val="32"/>
        </w:rPr>
        <w:t xml:space="preserve">т потребностям обучающихся? </w:t>
      </w:r>
    </w:p>
    <w:p>
      <w:pPr>
        <w:pStyle w:val="Normal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Почему вы так считаете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ий вывод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ветствие образовательной программы ОУ структуре выявленных потребностей обучающихся </w:t>
            </w:r>
            <w:r>
              <w:rPr>
                <w:bCs/>
                <w:color w:val="000080"/>
                <w:sz w:val="24"/>
                <w:szCs w:val="24"/>
              </w:rPr>
              <w:t>(запросу родителей обучающихся или их законных представителей)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программа ОУ соответствует структуре выявленных потребностей обучающихся и их родителей. Реализуемая в ОУ образовательная программа соответствует потребностям обучающихся и родителей (согласно мониторинговых исследований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 данным анкетирования родителей и обучающихся и результатам справляемости с требованиями ГОС  образовательная программа СОШ №10 является востребов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отражает специфику СОШ № 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формирование общей культуры личности обучающихся, адаптацию обучающихс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Родине, что соответствует предназначению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ступенях обучения реализуются программы, рекомендованные МО РФ: примерные программы базового уровня, в 10-11кл. примерные программы профильного уровня по математике, информатике и ИКТ, эконом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ставлении учебных планов в 1-11кл. учтено соответствие потребностям и возможностям обучающихся, что отражено в пояснительных запискам к учебным планам. Авторские программы реализуются при ведении курсов по выбору 9кл., элективных учебных предметов в 10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родителей и обучающихся открыты профильные классы. В классах с преподаванием предметов на профильном уровне ежегодно обучаются ученики из других микрорайонов города.  По запросу обучающихся и родителей в ОУ ведутся кружки и факультативные занятия, разработаны элективные учебные предметы, предметы по выбору, курсы по изучению специальных дисциплин сверх часов и сверх программ по данной дисциплине, предусмотренной учебным пла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ачество реализации образовательн</w:t>
            </w:r>
            <w:r>
              <w:rPr>
                <w:bCs/>
                <w:color w:val="000080"/>
                <w:sz w:val="24"/>
                <w:szCs w:val="24"/>
              </w:rPr>
              <w:t>ых</w:t>
            </w:r>
            <w:r>
              <w:rPr>
                <w:bCs/>
                <w:sz w:val="24"/>
                <w:szCs w:val="24"/>
              </w:rPr>
              <w:t xml:space="preserve"> программ ОУ в связи с достижениями обучающихся (</w:t>
            </w:r>
            <w:r>
              <w:rPr>
                <w:bCs/>
                <w:color w:val="000080"/>
                <w:sz w:val="24"/>
                <w:szCs w:val="24"/>
              </w:rPr>
              <w:t>личностные, метапредметные и предметные результаты) в разрезе ступеней общего образования.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метные:</w:t>
            </w:r>
          </w:p>
          <w:p>
            <w:pPr>
              <w:pStyle w:val="Style18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езультаты деятельности обучающихся в выполнении требований государственных стандартов, </w:t>
            </w:r>
          </w:p>
          <w:p>
            <w:pPr>
              <w:pStyle w:val="Style18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готовка медалистов</w:t>
            </w:r>
          </w:p>
          <w:p>
            <w:pPr>
              <w:pStyle w:val="Style18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пломы победителей и призёров на предметных олимпиадах</w:t>
            </w:r>
          </w:p>
          <w:p>
            <w:pPr>
              <w:pStyle w:val="Style18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альнейшее поступление в ВВУЗы и ссузы для продолжения образова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ичностные:</w:t>
            </w:r>
          </w:p>
          <w:p>
            <w:pPr>
              <w:pStyle w:val="Style18"/>
              <w:numPr>
                <w:ilvl w:val="0"/>
                <w:numId w:val="57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беды в конкурсах, конференциях, спортивных соревнованиях (отражены  в школьном банке данных «Одарённые дети»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предметные:</w:t>
            </w:r>
          </w:p>
          <w:p>
            <w:pPr>
              <w:pStyle w:val="Style18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благотворительных акциях</w:t>
            </w:r>
          </w:p>
          <w:p>
            <w:pPr>
              <w:pStyle w:val="Style18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конкурсных проект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Что является лучшим и инновационным в образовательн</w:t>
      </w:r>
      <w:r>
        <w:rPr>
          <w:b/>
          <w:bCs/>
          <w:i/>
          <w:iCs/>
          <w:color w:val="000080"/>
          <w:sz w:val="28"/>
          <w:szCs w:val="28"/>
        </w:rPr>
        <w:t>ых</w:t>
      </w:r>
      <w:r>
        <w:rPr>
          <w:b/>
          <w:bCs/>
          <w:i/>
          <w:iCs/>
          <w:sz w:val="28"/>
          <w:szCs w:val="28"/>
        </w:rPr>
        <w:t xml:space="preserve"> программ</w:t>
      </w:r>
      <w:r>
        <w:rPr>
          <w:b/>
          <w:bCs/>
          <w:i/>
          <w:iCs/>
          <w:color w:val="000080"/>
          <w:sz w:val="28"/>
          <w:szCs w:val="28"/>
        </w:rPr>
        <w:t>ах</w:t>
      </w:r>
      <w:r>
        <w:rPr/>
        <w:t xml:space="preserve"> ОУ и почем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учшие, инновационные аспект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ияние на результаты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ой выбор курсов по выбору для обучающихся 9 классов</w:t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ой выбор элективных учебных предметов</w:t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довузовской подготовки обучающихся 8-11к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звивающего обучения в начальной школе и среднем звене</w:t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ИКТ - технолог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лассов с преподаванием предметов на профильном уровне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  с образовательными учреждениями (ВУЗами, ССУЗами, УДО)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валификация педагогов</w:t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развития школы</w:t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ивные учебные предметы, поддерживающие профиль обучения, помогают обучающимся в достижении личностных результатов на конкурсах, конференциях, олимпиадах.</w:t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пользование дистанционных курсов 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); курсы в программе «Телешкола»;</w:t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 составе инновационной команды на курсах « Педагогические ресурсы и педагогическая деятельность школьного информационно – библиотечного центра в условиях ФГОС»</w:t>
            </w:r>
          </w:p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Какие аспекты образовательн</w:t>
      </w:r>
      <w:r>
        <w:rPr>
          <w:b/>
          <w:bCs/>
          <w:i/>
          <w:iCs/>
          <w:color w:val="000080"/>
          <w:sz w:val="28"/>
          <w:szCs w:val="28"/>
        </w:rPr>
        <w:t>ых</w:t>
      </w:r>
      <w:r>
        <w:rPr>
          <w:b/>
          <w:bCs/>
          <w:i/>
          <w:iCs/>
          <w:sz w:val="28"/>
          <w:szCs w:val="28"/>
        </w:rPr>
        <w:t xml:space="preserve"> програм</w:t>
      </w:r>
      <w:r>
        <w:rPr>
          <w:b/>
          <w:bCs/>
          <w:i/>
          <w:iCs/>
          <w:color w:val="000080"/>
          <w:sz w:val="28"/>
          <w:szCs w:val="28"/>
        </w:rPr>
        <w:t>м</w:t>
      </w:r>
      <w:r>
        <w:rPr/>
        <w:t xml:space="preserve"> ОУ более всего нуждаются в совершенствовании и какие действия для этого необходимо предпринять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пекты, нуждающиеся в улучшени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ереход на  ФГОС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ступени обучени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емственности обучения между начальным, средним  и старшим звеном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аршеклассников по индивидуальным образовательным маршрутам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.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отать  ООП ООО; обучить  педагогов по вопросам реализации ФГОС</w:t>
            </w:r>
          </w:p>
          <w:p>
            <w:pPr>
              <w:pStyle w:val="Style18"/>
              <w:numPr>
                <w:ilvl w:val="0"/>
                <w:numId w:val="5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ключенность преподавателе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ступеней в экспериментальную работу по обеспечению преемственности</w:t>
            </w:r>
          </w:p>
          <w:p>
            <w:pPr>
              <w:pStyle w:val="Style18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йти лицензирование программ</w:t>
            </w:r>
          </w:p>
          <w:p>
            <w:pPr>
              <w:pStyle w:val="Style18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новить библиотечный фо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.</w:t>
      </w:r>
      <w:r>
        <w:rPr>
          <w:b/>
          <w:sz w:val="32"/>
          <w:szCs w:val="32"/>
        </w:rPr>
        <w:t xml:space="preserve"> Насколько </w:t>
      </w:r>
      <w:r>
        <w:rPr>
          <w:b/>
          <w:color w:val="000080"/>
          <w:sz w:val="32"/>
          <w:szCs w:val="32"/>
        </w:rPr>
        <w:t>система условий реализации основных образовательных программ ОУ</w:t>
      </w:r>
      <w:r>
        <w:rPr>
          <w:b/>
          <w:sz w:val="32"/>
          <w:szCs w:val="32"/>
        </w:rPr>
        <w:t xml:space="preserve"> отвеча</w:t>
      </w:r>
      <w:r>
        <w:rPr>
          <w:b/>
          <w:color w:val="000080"/>
          <w:sz w:val="32"/>
          <w:szCs w:val="32"/>
        </w:rPr>
        <w:t>е</w:t>
      </w:r>
      <w:r>
        <w:rPr>
          <w:b/>
          <w:sz w:val="32"/>
          <w:szCs w:val="32"/>
        </w:rPr>
        <w:t>т требованиям нормативно-правовой документаци</w:t>
      </w:r>
      <w:r>
        <w:rPr>
          <w:b/>
          <w:color w:val="000080"/>
          <w:sz w:val="32"/>
          <w:szCs w:val="32"/>
        </w:rPr>
        <w:t>и?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Почему вы так считаете?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словия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щая оценк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риально-</w:t>
            </w:r>
            <w:r>
              <w:rPr>
                <w:color w:val="000000"/>
              </w:rPr>
              <w:t>технические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ериально- технические условия соответствуют требованиям Стандарта части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последние 3 года наше ОУ участвовало в целом ряде программ различного уровня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 позволила  осуществить капитальный ремонт пищеблок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я в региональной программе «Обеспечение доступности дошкольного образования, отремонтировали здание дошкольных групп»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роект модернизации образования – следующая программа дала возможность в спортивной зоне школы провести дренажные работы и установить комбинированную футбольно – баскетбольную площадку со специальным резиновым покрытием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структуризации и развития системы образования городского округа город Рыбинск позволила осуществить капитальный ремонт здания школы за рекордно короткий срок; работа по замене всех коммуникаций, оконных блоков, утеплена кровля, фасад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Установлен современный узел учета тепловой энерг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 учебный фонд  библиотеки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развития материальной базы школы, информационно-технического обеспечения отражены в Программе развития школы, образовательной и воспитательной программах.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дровые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шли обучение  по  вопросам внедрения ФГОС КПК- 13% учителей, краткосрочное повышение квалификации  по вопросам ФГОС -11%.</w:t>
            </w:r>
          </w:p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rFonts w:cs="Times New Roman" w:ascii="Times New Roman" w:hAnsi="Times New Roman"/>
                <w:szCs w:val="20"/>
              </w:rPr>
              <w:t>Спланировано обучение остальных педагогов ОУ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сихолого-педагогические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ОУ созданы условия для психолого-педагогического сопровождения.  </w:t>
            </w:r>
          </w:p>
          <w:p>
            <w:pPr>
              <w:pStyle w:val="Style18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школе работает  психолог</w:t>
            </w:r>
          </w:p>
          <w:p>
            <w:pPr>
              <w:pStyle w:val="Style18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крыт 21   кружок    для организации внеурочной деятельности и 11 кружков дополнительного образования</w:t>
            </w:r>
          </w:p>
          <w:p>
            <w:pPr>
              <w:pStyle w:val="Style18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ованы группы продлённого дня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формационно-методические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ции для  учителей по вопросам внедрения ФГОС;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 информационно - методических семинаров;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обретена методическая литература;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здан управленческий проект (имеется внешняя экспертиза) по проектированию ООП ООО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Что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системе условий реализации основных образовательных программ </w:t>
      </w:r>
      <w:r>
        <w:rPr>
          <w:b/>
          <w:bCs/>
          <w:i/>
          <w:iCs/>
          <w:color w:val="FF0000"/>
          <w:sz w:val="28"/>
          <w:szCs w:val="28"/>
        </w:rPr>
        <w:t>является лучшим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их влияние на результаты деятельности </w:t>
      </w:r>
      <w:r>
        <w:rPr>
          <w:b/>
          <w:bCs/>
          <w:i/>
          <w:iCs/>
          <w:color w:val="000080"/>
          <w:sz w:val="28"/>
          <w:szCs w:val="28"/>
        </w:rPr>
        <w:t>ОУ</w:t>
      </w:r>
      <w:r>
        <w:rPr/>
        <w:t xml:space="preserve">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льные сторон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лияния на результаты 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лучшение парка ПК, задействованных в учебном процессе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ологий ДО в образовательном процессе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 на 20% качество обучения по учебному предмету информатика и ИКТ и активизировалось участие обучающихся в заочных олимпиадах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  <w:szCs w:val="20"/>
              </w:rPr>
              <w:t>На 10% увеличилось проведение учебных занятий с использованием технологии проектной деятельности</w:t>
            </w:r>
          </w:p>
        </w:tc>
      </w:tr>
    </w:tbl>
    <w:p>
      <w:pPr>
        <w:pStyle w:val="Normal"/>
        <w:ind w:hanging="7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ие  аспекты </w:t>
      </w:r>
      <w:r>
        <w:rPr>
          <w:b/>
          <w:bCs/>
          <w:i/>
          <w:iCs/>
          <w:color w:val="000080"/>
          <w:sz w:val="28"/>
          <w:szCs w:val="28"/>
        </w:rPr>
        <w:t>системы условий</w:t>
      </w:r>
      <w:r>
        <w:rPr/>
        <w:t xml:space="preserve"> нуждаются в улучшении и почем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пекты нуждающиеся в улучшени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педагогов, оснащение современной техникой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У: активное внедрение дистанционного обу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 всех учебных кабинетов в соответствии с требованиями Стандар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 рабочих мест педагогов (компьютер, мультимедийный проектор, интерактивная доск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грамме «Комплексный проект модернизации образования»</w:t>
            </w:r>
          </w:p>
          <w:p>
            <w:pPr>
              <w:pStyle w:val="Normal"/>
              <w:suppressAutoHyphens w:val="false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развития ОУ «Дистанционное обучение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ланировать выделение средств на приобретение  недостающего оборудования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</w:t>
      </w:r>
      <w:r>
        <w:rPr>
          <w:b/>
          <w:sz w:val="32"/>
          <w:szCs w:val="32"/>
        </w:rPr>
        <w:t xml:space="preserve">. Насколько обучающимся безопасно в ОУ? Насколько хорошо о них заботятся и поддерживают? </w:t>
      </w:r>
    </w:p>
    <w:p>
      <w:pPr>
        <w:pStyle w:val="Normal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чему вы так считаете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ие выводы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безопасность пребывания обучающихся в ОУ (в соответствии с СаНПин; в аспекте взаимоотношений)</w:t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В ОУ созданы условия, гарантирующие охрану и укрепления здоровья обучающихся, безопасность и поддержку. Учебная нагрузка, расписание уроков,  занятий, и в целом режим работы ОУ  соответствует требованиям СанПин, выполнение правовых актов и нормативно-технических документов по созданию здоровых и безопасных условий труда; В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образовательного учреждения:</w:t>
            </w:r>
          </w:p>
          <w:p>
            <w:pPr>
              <w:pStyle w:val="Western"/>
              <w:numPr>
                <w:ilvl w:val="0"/>
                <w:numId w:val="14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нимания к вопросам безопасности жизнедеятельности при изучении учебных предметов и занятий во внеурочное время;</w:t>
              <w:br/>
              <w:t>организация обучения учащихся и сотрудников школы по ГО и ЧС;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и правил СанПин;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оевременного инструктажа по ОТ обучающихся и работников;</w:t>
            </w:r>
          </w:p>
          <w:p>
            <w:pPr>
              <w:pStyle w:val="Western"/>
              <w:numPr>
                <w:ilvl w:val="0"/>
                <w:numId w:val="14"/>
              </w:numPr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коллектив проходит обучение по охране труда раз в два год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ачество организации и обеспечения образовательного процесса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суточной охраны школьного зда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 и обеспечения безопасности образовательного процесса оценивается показателями участия в смотре – конкурсе на лучшую учебно – материальную базу по курсу «Основы безопасности жизнедеятельности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школы созданы безопасные условия пребывания в ОУ. Система безопасности школы находится в постоянном развитии, подвергается созидательному контролю со стороны органов государственного и общественного контроля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эффективность оказываемой заботы и поддержки обучающихся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реализуется система мероприятий, направленная на заботу и поддержку обучающихся через программы «Здоровье», что позволило повысить долю обучающихся охваченных горячим питанием до 80%, «Социальное закаливание школьников», совместный план  работы по профилактике правонарушений  с ОДН,  сотрудничество с РСЦ «Наставник»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эффективность системы мероприятий, направленных на  обеспечение безопасности, заботы и поддержки обучающихся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последние три года отсутствуют жалобы со стороны родителей по вопросам обеспечения безопасности обучающихся в ОУ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ь оказываемой заботы и поддержки обучающихся отражено в аналитических итогах для ДО и является стабильным. Включает в себя: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 обучающимися и родителями обеспечения безопасности, заботы и поддержки в ОУ (мониторинговые исследования, жалобы и обращения)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эффективность системы мероприятий, направленных на обеспечение безопасности, заботы и поддержки в ОУ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В ОУ реализуется система мероприятий, направленная на заботу и поддержку обучающихся:                    проведение ежегодного мониторинга здоровья обучающихся, обследование психифизического состояния здоровья учащихся ;организация взаимодействия педагогов и медицинских работников в интересах сохранения здоровья детей;</w:t>
              <w:br/>
              <w:t>проведение уроков физической культуры с учётом медицинских групп здоровья обучающихся;</w:t>
              <w:br/>
              <w:t xml:space="preserve">регулярное проведение месячников безопасности детей, ГО и ЧС, ПДД по профилактике употребления ПАВ и др. Одним из основных направлений деятельности школы на протяжении последних лет является работа по сохранению здоровья детей в ходе учебного процесса. Для учеников с ограниченными возможностями здоровья открыты специальные (коррекционные) классы VIII вида, обучение по индивидуальным учебным планам для учеников, обучающимся по адаптированным учебным общеобразовательным программам VII вида, осуществляется индивидуальная работа с учениками, отнесенными к специальной медицинской группе. </w:t>
              <w:br/>
              <w:t>Основной целью сохранения здоровья является воспитание у детей потребности к здоровому образу жизни через реализацию программы «Здоровье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учреждении создана система мер по обеспечению безопасности пребывания обучающихся в ОУ. Она включает в себя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У силами ООО «Охранное предприятие Мангуст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кстренного вызова сотрудников милици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ПС (оповещение при возникновении пожара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свещени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нормативно – правовых документов по обеспечению комплексной безопасности ОУ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У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формационная обеспеченность обучающихся и родителей с использованием наглядной агитации</w:t>
            </w:r>
          </w:p>
        </w:tc>
      </w:tr>
    </w:tbl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ие аспекты </w:t>
      </w:r>
      <w:r>
        <w:rPr>
          <w:b/>
          <w:bCs/>
          <w:i/>
          <w:iCs/>
          <w:color w:val="000080"/>
          <w:sz w:val="28"/>
          <w:szCs w:val="28"/>
        </w:rPr>
        <w:t xml:space="preserve">деятельности ОУ по обеспечению безопасности, заботы и поддержки  обучающихся </w:t>
      </w:r>
      <w:r>
        <w:rPr/>
        <w:t xml:space="preserve">наиболее эффективны и почем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льные сторон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лияние на результаты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тивное руководство, создание нормативной базы и методического сопровождения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вместная работа с родителями в области участников образовательного процесса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ниторинг ежедневного отслеживания посещаемости обучающихся и причин их отсутств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практических мероприятий, формирующих способность обучающихся и педагогов к действиям в экстремальных ситуациях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и оснащенность кабинета ОБЖ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приятный психологический клима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редписаний органов Пожнадзора и Роспотребнадзора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охраны школьного здания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абильность уровня заболеваемости обучающихс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лжность заместителя директора по безопасности. Нормативное финансирование. Подготовка нормативной документации, отчетов. Выполнение предписаний. 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учение нормативной документации. Пропаганда профилактических мероприятий, способствующих снижению травматизма 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профилактических мер к  обучающимся, склонным к прогулам.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интересованность преподавателя -  организатора ОБЖ. Формирование и отработка практических  навыков оказания первой помощи, поведения в экстремальных и чрезвычайных ситуациях. 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истематическое проведение мероприятий в рамках месячников безопасности, ГО, пожарной, экологической безопасности. 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двери в помещение электрощитовой с необходимым пределом огнестойкости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руглогодичной искусственной С-витаминизации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круглосточного дежурства технического персонала, сторожей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плана по антитеррористической деятельности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в ОП здоровьесберегающих технологий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сокий процент охвата обучающихся горячим питанием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профилактической работы по формированию ЗОЖ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диспансеризации обучающихся и сотрудников школы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ведение мероприятий по профилактике ПАВ 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ключение в программу по профилактике правонарушений раздела «Профилактика употребления ПАВ»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1"/>
        <w:ind w:firstLine="525"/>
        <w:jc w:val="both"/>
        <w:rPr/>
      </w:pPr>
      <w:r>
        <w:rPr>
          <w:i/>
          <w:iCs/>
          <w:color w:val="000080"/>
          <w:sz w:val="28"/>
          <w:szCs w:val="28"/>
        </w:rPr>
        <w:t>Какие аспекты деятельности ОУ по обеспечению безопасности, заботы и поддержки  обучающихся</w:t>
      </w:r>
      <w:r>
        <w:rPr/>
        <w:t xml:space="preserve"> нуждается в улучшении и какие действия для этого необходимо предпринять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пекты, нуждающиеся в улучшени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льнейшее улучшение технического оснащения ОУ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нижение показателя респираторных заболеваний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болеваемости  желудочно – кишечного трак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дорожного знака «Дети» у школы, нанесение разметки пешеходного переход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Установить дополнительные системы внутреннего и внешнего видеонаблюдения </w:t>
            </w:r>
            <w:r>
              <w:rPr>
                <w:sz w:val="20"/>
                <w:szCs w:val="20"/>
              </w:rPr>
              <w:t>(видеокамеры внутри здания и на территории игрового городка  школы). Установление турникета при входе в ОУ для пропуска обучающихся по электронным пропускам</w:t>
            </w:r>
          </w:p>
          <w:p>
            <w:pPr>
              <w:pStyle w:val="Style18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ить в начальных классах ионизаторов воздуха – 6 шт</w:t>
            </w:r>
          </w:p>
          <w:p>
            <w:pPr>
              <w:pStyle w:val="Style18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проведением вакцинации</w:t>
            </w:r>
          </w:p>
          <w:p>
            <w:pPr>
              <w:pStyle w:val="Style18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медработников в работе родительских собраний</w:t>
            </w:r>
          </w:p>
          <w:p>
            <w:pPr>
              <w:pStyle w:val="Style18"/>
              <w:numPr>
                <w:ilvl w:val="0"/>
                <w:numId w:val="29"/>
              </w:numPr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хвата обучающихся горячим питанием</w:t>
            </w:r>
          </w:p>
          <w:p>
            <w:pPr>
              <w:pStyle w:val="Style18"/>
              <w:numPr>
                <w:ilvl w:val="0"/>
                <w:numId w:val="29"/>
              </w:numPr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ка в отдел ГИБДД</w:t>
            </w:r>
          </w:p>
        </w:tc>
      </w:tr>
    </w:tbl>
    <w:p>
      <w:pPr>
        <w:pStyle w:val="Normal"/>
        <w:ind w:hanging="15"/>
        <w:jc w:val="both"/>
        <w:rPr/>
      </w:pPr>
      <w:r>
        <w:rPr/>
      </w:r>
    </w:p>
    <w:p>
      <w:pPr>
        <w:pStyle w:val="211"/>
        <w:jc w:val="both"/>
        <w:rPr/>
      </w:pPr>
      <w:r>
        <w:rPr>
          <w:sz w:val="32"/>
          <w:szCs w:val="32"/>
        </w:rPr>
        <w:t>9.</w:t>
      </w:r>
      <w:r>
        <w:rPr>
          <w:bCs w:val="false"/>
          <w:sz w:val="32"/>
          <w:szCs w:val="32"/>
        </w:rPr>
        <w:t xml:space="preserve"> Насколько хорошо ОУ работает в партнерстве с родителями, другими ОУ, сообществом?</w:t>
      </w:r>
      <w:r>
        <w:rPr>
          <w:sz w:val="32"/>
          <w:szCs w:val="32"/>
        </w:rPr>
        <w:t xml:space="preserve"> </w:t>
      </w:r>
    </w:p>
    <w:p>
      <w:pPr>
        <w:pStyle w:val="211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1"/>
        <w:jc w:val="both"/>
        <w:rPr/>
      </w:pPr>
      <w:r>
        <w:rPr/>
        <w:t xml:space="preserve">Почему вы так считаете?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884"/>
        <w:gridCol w:w="3427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уппы партнеров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оценка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казательная база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Оценка 4 содержательно раскрыта и обоснована на основании перечня параметров.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выставления данной оценки являются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зданная система информирования родителей и обучающихся через оценку участия и посещаемости родительских собраний и конференций, а также участия родителей в мероприятиях, проводимых в ОУ и вне школы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ытость школьного сайта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в течение последних 2 лет отмечается положительная динамика по формированию имиджа О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активная работа общешкольного родительского комитета, наряду с созданным,  Наблюдательным  советом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угие ОУ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и эффективность сотрудничества с другими ОУ проявляется через созданную систему социального партнерства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и эффективность сотрудничества ОУ с другими социальными партнерами подтверждается циклограммой работ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Поле взаимодействия школы с социальными партнерами достаточно широкое, что позволяет ОУ эффективно сотрудничать с УДО. Взаимодействие с другими ОУ города связано с наличием у школы статусов:    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городской инновационной площадки;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Ц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муниципального  инновационного проекта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Ц (СОШ № 5, СОШ № 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мках инновационного проекта  «Сетевая библиотека – центр информационно – образовательного простран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бщество (общественные институты и организации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тевое взаимодействие с УПК, РПК, РГАТУ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а взаимодействует с ОДН МОБ УВД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Рыбинска и ОДН при администрации город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аботников ГИБДД, МЧС, ОДН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ind w:firstLine="5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1"/>
        <w:ind w:firstLine="5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1"/>
        <w:ind w:firstLine="555"/>
        <w:jc w:val="both"/>
        <w:rPr/>
      </w:pPr>
      <w:r>
        <w:rPr>
          <w:i/>
          <w:iCs/>
          <w:sz w:val="28"/>
          <w:szCs w:val="28"/>
        </w:rPr>
        <w:t xml:space="preserve">Какие </w:t>
      </w:r>
      <w:r>
        <w:rPr>
          <w:i/>
          <w:iCs/>
          <w:color w:val="000080"/>
          <w:sz w:val="28"/>
          <w:szCs w:val="28"/>
        </w:rPr>
        <w:t>аспекты работы ОУ в партнерстве</w:t>
      </w:r>
      <w:r>
        <w:rPr>
          <w:i/>
          <w:iCs/>
          <w:sz w:val="28"/>
          <w:szCs w:val="28"/>
        </w:rPr>
        <w:t xml:space="preserve"> являются наиболее сильными и почему? </w:t>
      </w:r>
    </w:p>
    <w:p>
      <w:pPr>
        <w:pStyle w:val="2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1"/>
        <w:ind w:firstLine="5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льные сторон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акторы, повлиявшие на результаты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ОУ в инновационных проектах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дистанционной формы образования школьников  в практику работы ОУ в условиях дополнительного образования</w:t>
            </w:r>
            <w:r>
              <w:rPr>
                <w:spacing w:val="-2"/>
                <w:sz w:val="20"/>
                <w:szCs w:val="20"/>
              </w:rPr>
              <w:t>.  Предоставление доступа к сетевым образовательным ресурсам. Обеспечение  нормативно – правового, организационно – технического, методического сопровождения участников образовательного процесса: обучающихся, сетевых преподавателей, тьюторов и администрации ОУ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40" w:leader="none"/>
              </w:tabs>
              <w:suppressAutoHyphens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 обучающихся  в различных направлениях образовательн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40" w:leader="none"/>
              </w:tabs>
              <w:suppressAutoHyphens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атуса ОУ за счет участия педагогов и обучающихся в конкурсах и проек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нерские отношения с родителями на начальной ступени обуч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МРЦ; работа в инновационном проекте «Сетевая библиотека – центр информационно – образовательного пространства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оциального партнерства и взаимодействия с УДО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й микроклимат в коллективе и партнерские отношения между педагогами и обучающимис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 обучающихся охвачен работой кружков и секций дополнительного образования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личие «Школы раннего развития» и активная работа классных руководителей 1-4 кл. с родителями</w:t>
            </w:r>
          </w:p>
        </w:tc>
      </w:tr>
    </w:tbl>
    <w:p>
      <w:pPr>
        <w:pStyle w:val="Normal"/>
        <w:ind w:hanging="30"/>
        <w:jc w:val="both"/>
        <w:rPr/>
      </w:pPr>
      <w:r>
        <w:rPr/>
      </w:r>
    </w:p>
    <w:p>
      <w:pPr>
        <w:pStyle w:val="211"/>
        <w:ind w:firstLine="555"/>
        <w:jc w:val="both"/>
        <w:rPr/>
      </w:pPr>
      <w:r>
        <w:rPr>
          <w:i/>
          <w:iCs/>
          <w:sz w:val="28"/>
          <w:szCs w:val="28"/>
        </w:rPr>
        <w:t xml:space="preserve">Какие </w:t>
      </w:r>
      <w:r>
        <w:rPr>
          <w:i/>
          <w:iCs/>
          <w:color w:val="000080"/>
          <w:sz w:val="28"/>
          <w:szCs w:val="28"/>
        </w:rPr>
        <w:t>аспекты работы ОУ в партнерстве</w:t>
      </w:r>
      <w:r>
        <w:rPr/>
        <w:t xml:space="preserve"> больше всего нуждается в улучшении и какие действия для этого необходимо предпринять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пекты, нуждающиеся в улучшении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uppressAutoHyphens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работы с родителями трудных подростк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uppressAutoHyphens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го взаимодейств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uppressAutoHyphens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артнерских отношений с родителями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направить родительскую общественность на решение проблем безнадзорности, правонарушений несовершеннолетних и семейного неблагополуч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ханизм организации сетевого взаимодейств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uppressAutoHyphens w:val="false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аботу общешкольного родитель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>10.</w:t>
      </w:r>
      <w:r>
        <w:rPr>
          <w:b/>
          <w:sz w:val="32"/>
          <w:szCs w:val="32"/>
        </w:rPr>
        <w:t xml:space="preserve"> Каково отношение к ОУ </w:t>
      </w:r>
      <w:r>
        <w:rPr>
          <w:b/>
          <w:color w:val="000080"/>
          <w:sz w:val="32"/>
          <w:szCs w:val="32"/>
        </w:rPr>
        <w:t>об</w:t>
      </w:r>
      <w:r>
        <w:rPr>
          <w:b/>
          <w:sz w:val="32"/>
          <w:szCs w:val="32"/>
        </w:rPr>
        <w:t xml:space="preserve">учающихся и их родителей? </w:t>
      </w:r>
    </w:p>
    <w:p>
      <w:pPr>
        <w:pStyle w:val="Normal"/>
        <w:widowControl w:val="false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Почему вы так считаете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4"/>
        <w:gridCol w:w="3873"/>
        <w:gridCol w:w="3876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бъекты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оценка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казательная база</w:t>
            </w:r>
          </w:p>
        </w:tc>
      </w:tr>
      <w:tr>
        <w:trPr/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учающиеся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«3» (хорошо)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четном году в мониторинге приняли участие обучающиеся 4-го класса, 9-х, 10-х, 11-х классов Результаты анкетирования  показали, что  66 % обучающихся высказывают положительное отношение к ОУ.  </w:t>
            </w:r>
          </w:p>
        </w:tc>
      </w:tr>
      <w:tr>
        <w:trPr/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дители обучающихся или их законные представители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«3» (хорошо)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четном году в мониторинге приняли участие родители обучающихс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ступени обучения. Всего 125 человек.  Результаты анкетирования  показали, что   85% родителей высказывают положительное отношение к ОУ.  </w:t>
            </w:r>
          </w:p>
        </w:tc>
      </w:tr>
    </w:tbl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/>
        <w:t>Что больше всего нравится обучающимся и их родителям в ОУ?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color w:val="000080"/>
              </w:rPr>
              <w:t>Об</w:t>
            </w:r>
            <w:r>
              <w:rPr/>
              <w:t>учающимся больше всего нравится в ОУ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  <w:t>Родителям больше всего нравится в ОУ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ного анализа анкет можно сделать следующий вывод: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ольше половины обучающихся считают школу  вторым домом, местом, где можно не только получить знания и образование необходимое для поступления в ВУЗы, и для дальнейшей жизни, но и встретить друзей. Учителя школы, по мнению обучающихся, относятся к ним как к личности.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одителей, по анкетам, высказывают удовлетворение тем, что ребенок обучается именно в этой школе. Родители отмечают, что их дети не ощущают опасности и дискомфорта в школе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0"/>
              </w:rPr>
              <w:t>Родители старшеклассников отмечают создание благоприятных условий для эффективной подготовки к ЕГЭ посредством организации профильного обучения, проведения элективных учебных предметов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дители отмечают заслугу учителей в успеха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и достижениях своего ребенка, благоприятную атмосферу в школе,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внеклассную работу, проводимую в школе, </w:t>
            </w:r>
            <w:r>
              <w:rPr>
                <w:rFonts w:cs="Times New Roman" w:ascii="Times New Roman" w:hAnsi="Times New Roman"/>
                <w:szCs w:val="20"/>
              </w:rPr>
              <w:t xml:space="preserve"> оказании помощи при подготовке школы к новому учебному году, обновлении материально-технической баз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 социализация обучающихся в учебной среде сверстников является  одним из факторов, влияющих на удовлетворённость услугами школы (родители,  как четвероклассников,  так и старшеклассников,  выделяют критерий психологического комфорта  в школе)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одители отмечают работу </w:t>
            </w:r>
            <w:r>
              <w:rPr>
                <w:rFonts w:cs="Times New Roman" w:ascii="Times New Roman" w:hAnsi="Times New Roman"/>
                <w:szCs w:val="20"/>
              </w:rPr>
              <w:t>Управляющего совета школ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480"/>
        <w:jc w:val="both"/>
        <w:rPr/>
      </w:pPr>
      <w:r>
        <w:rPr/>
        <w:t xml:space="preserve">Что еще необходимо улучшать и какие действия необходимо для этого предпринять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феры улучшений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влечение родителей для участия во внеклассные мероприятия и внеурочной деятельности О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hi-IN" w:bidi="hi-IN"/>
              </w:rPr>
            </w:r>
          </w:p>
          <w:p>
            <w:pPr>
              <w:pStyle w:val="Style18"/>
              <w:snapToGrid w:val="false"/>
              <w:rPr>
                <w:color w:val="FF0000"/>
                <w:sz w:val="20"/>
                <w:szCs w:val="20"/>
                <w:lang w:eastAsia="hi-IN" w:bidi="hi-IN"/>
              </w:rPr>
            </w:pPr>
            <w:r>
              <w:rPr>
                <w:color w:val="FF0000"/>
                <w:sz w:val="20"/>
                <w:szCs w:val="20"/>
                <w:lang w:eastAsia="hi-IN" w:bidi="hi-IN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ать проведение анкетирования  родителей с целью выявления потенциальных возможностей участия родителей во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Насколько эффективно управление ОУ? </w:t>
      </w:r>
    </w:p>
    <w:p>
      <w:pPr>
        <w:pStyle w:val="Normal"/>
        <w:jc w:val="both"/>
        <w:rPr/>
      </w:pPr>
      <w:r>
        <w:rPr/>
        <w:t>Оцените:</w:t>
      </w:r>
    </w:p>
    <w:tbl>
      <w:tblPr>
        <w:tblW w:w="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851"/>
        <w:gridCol w:w="850"/>
        <w:gridCol w:w="851"/>
        <w:gridCol w:w="1627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ind w:firstLine="555"/>
        <w:jc w:val="both"/>
        <w:rPr/>
      </w:pPr>
      <w:r>
        <w:rPr/>
        <w:t xml:space="preserve">Почему вы так считаете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оценк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, качество и фактическое выполнение основных нормативных, управленческих документов в ОУ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личие нормативно – правовых документов по всем направлениям работы ОУ</w:t>
            </w:r>
          </w:p>
          <w:p>
            <w:pPr>
              <w:pStyle w:val="Style18"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Имеются следующие документы для обеспечения деятельности:  образовательная программа, программа развития, самооценка деятельности, муниципальное задание, план финансово - хозяйственной деятельности.</w:t>
            </w:r>
          </w:p>
          <w:p>
            <w:pPr>
              <w:pStyle w:val="Style18"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тсутствие приказов о взыскания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аботы руководителя ОУ, управленческой команды ОУ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56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оздана единая административная команда</w:t>
            </w:r>
          </w:p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(12 лет совместной работы)</w:t>
            </w:r>
          </w:p>
          <w:p>
            <w:pPr>
              <w:pStyle w:val="Style18"/>
              <w:numPr>
                <w:ilvl w:val="0"/>
                <w:numId w:val="5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пределена миссия ОУ</w:t>
            </w:r>
          </w:p>
          <w:p>
            <w:pPr>
              <w:pStyle w:val="Style18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униципальное задание по степени усвоения образовательных программ перевыполнено на 0,10% и составляет 99,30%.</w:t>
            </w:r>
          </w:p>
          <w:p>
            <w:pPr>
              <w:pStyle w:val="Style18"/>
              <w:numPr>
                <w:ilvl w:val="0"/>
                <w:numId w:val="4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бъёмы муниципального задания выполнены на        %.</w:t>
            </w:r>
          </w:p>
          <w:p>
            <w:pPr>
              <w:pStyle w:val="Style18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верка органов госконтроля от ……………………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применения данных мониторинга в управленческой деятельности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дминистрация школы  систематически использует данные мониторинга для принятия управленческих решений.</w:t>
            </w:r>
          </w:p>
        </w:tc>
      </w:tr>
    </w:tbl>
    <w:p>
      <w:pPr>
        <w:pStyle w:val="211"/>
        <w:ind w:firstLine="30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Насколько эффективен орган государственно-общественного управления О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оценка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ind w:left="65" w:right="5" w:hanging="30"/>
              <w:rPr/>
            </w:pPr>
            <w:r>
              <w:rPr>
                <w:bCs/>
              </w:rPr>
              <w:t xml:space="preserve">Взаимодействие </w:t>
            </w:r>
            <w:r>
              <w:rPr>
                <w:bCs/>
                <w:color w:val="000000"/>
              </w:rPr>
              <w:t xml:space="preserve"> с управленческой командой ОУ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Наблюдательный совет (педагоги, представители общественности, родителей); комитет согласует крупные финансовые сделки; 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20" w:right="5" w:hanging="0"/>
              <w:rPr/>
            </w:pPr>
            <w:r>
              <w:rPr>
                <w:bCs/>
                <w:color w:val="000000"/>
              </w:rPr>
              <w:t xml:space="preserve">Участие  </w:t>
            </w:r>
            <w:r>
              <w:rPr>
                <w:bCs/>
              </w:rPr>
              <w:t xml:space="preserve">в формировании </w:t>
            </w:r>
            <w:r>
              <w:rPr>
                <w:bCs/>
                <w:color w:val="000080"/>
              </w:rPr>
              <w:t>основной образовательной программы начального, основного и среднего (полного) общего образования</w:t>
            </w:r>
            <w:r>
              <w:rPr>
                <w:bCs/>
              </w:rPr>
              <w:t xml:space="preserve">  и </w:t>
            </w:r>
            <w:r>
              <w:rPr>
                <w:bCs/>
                <w:color w:val="000080"/>
              </w:rPr>
              <w:t>в</w:t>
            </w:r>
            <w:r>
              <w:rPr>
                <w:bCs/>
              </w:rPr>
              <w:t xml:space="preserve"> перспективном планировании </w:t>
            </w:r>
            <w:r>
              <w:rPr>
                <w:bCs/>
                <w:color w:val="FF0000"/>
              </w:rPr>
              <w:t>деятельности ОУ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Положения о закупках, согласование финансово – хозяйственной деятельности, план закупок   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50" w:right="5" w:hanging="30"/>
              <w:rPr/>
            </w:pPr>
            <w:r>
              <w:rPr>
                <w:bCs/>
              </w:rPr>
              <w:t>Осведомленность членов  о правовых основаниях собственной деятельности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сведомлены вс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азработано Положение о Наблюдательном совете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tabs>
                <w:tab w:val="clear" w:pos="708"/>
                <w:tab w:val="left" w:pos="105" w:leader="none"/>
              </w:tabs>
              <w:snapToGrid w:val="false"/>
              <w:ind w:left="20" w:right="5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и реальное участие в принятии решений, информационная открытость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се протоколы Наблюдательного совета размещаются на сайте школ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Деятельность Управляющего совета осуществляется в соответствии с его компетенциями и касается вопросов функционирования ОУ </w:t>
            </w:r>
          </w:p>
        </w:tc>
      </w:tr>
    </w:tbl>
    <w:p>
      <w:pPr>
        <w:pStyle w:val="Normal"/>
        <w:ind w:firstLine="49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95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ие аспекты управления ОУ </w:t>
      </w:r>
      <w:r>
        <w:rPr>
          <w:b/>
          <w:bCs/>
          <w:i/>
          <w:iCs/>
          <w:color w:val="000080"/>
          <w:sz w:val="28"/>
          <w:szCs w:val="28"/>
        </w:rPr>
        <w:t>наиболее эффективны</w:t>
      </w:r>
      <w:r>
        <w:rPr/>
        <w:t xml:space="preserve"> и почем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льные сторон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лияние на результат 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кратический стиль общ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учебным процесс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правление персоналом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napToGrid w:val="false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ие мотивации к деятельности.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% выпускников  основной школы получили документ об основном общем образовании.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 % выпускников получили о среднем (полном) образовании.</w:t>
            </w:r>
          </w:p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ие квалификации педагогов  способствует внедрению в образовательный процесс современных педагогических технологий.</w:t>
            </w:r>
          </w:p>
        </w:tc>
      </w:tr>
    </w:tbl>
    <w:p>
      <w:pPr>
        <w:pStyle w:val="Normal"/>
        <w:ind w:hanging="30"/>
        <w:jc w:val="both"/>
        <w:rPr/>
      </w:pPr>
      <w:r>
        <w:rPr/>
      </w:r>
    </w:p>
    <w:p>
      <w:pPr>
        <w:pStyle w:val="211"/>
        <w:ind w:firstLine="495"/>
        <w:jc w:val="both"/>
        <w:rPr/>
      </w:pPr>
      <w:r>
        <w:rPr/>
        <w:t xml:space="preserve">Какие направления менеджмента должны быть улучшены и какие действия для этого необходимо предпринять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феры улучшений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улучшению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недрение новых методик управленческ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ие эффективности  деятельности Управляющего сов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должить обучение администрации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 КПК по менеджменту, спланировать дальнейшее обучение администрации. 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ланировать совместную деятельность с управляющим советом.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учить опыт работы других управляющих советов.  </w:t>
            </w:r>
          </w:p>
        </w:tc>
      </w:tr>
    </w:tbl>
    <w:p>
      <w:pPr>
        <w:pStyle w:val="2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/>
      </w:pPr>
      <w:r>
        <w:rPr/>
        <w:t xml:space="preserve">Какие неразрешимые на уровне ОУ проблемы существуют и какая существенная внешняя помощь необходима для их решения, улучшения достижений О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блемы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ебуемая помощь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ение  помещений школы в соответствии с требованиями ФГОС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ind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555"/>
        <w:jc w:val="both"/>
        <w:rPr/>
      </w:pPr>
      <w:r>
        <w:rPr/>
        <w:t xml:space="preserve">На каких вопросах деятельности ОУ могла бы сфокусироваться проверка и почему? 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еятельности ОУ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можности поддержки  для ОУ или МСО/ других ОУ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всеобуча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widowControl w:val="false"/>
        <w:ind w:hanging="15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ственная за предоставленную информацию о самоотчете СОШ №10 Белова Л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679"/>
        </w:tabs>
        <w:ind w:left="67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b/>
      <w:bCs/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тиль Основной текст 2 + 5 пт"/>
    <w:basedOn w:val="23"/>
    <w:qFormat/>
    <w:pPr/>
    <w:rPr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0.rybso.ru/dayry.html" TargetMode="External"/><Relationship Id="rId3" Type="http://schemas.openxmlformats.org/officeDocument/2006/relationships/hyperlink" Target="http://sch10.rybso.ru/dayry.html" TargetMode="External"/><Relationship Id="rId4" Type="http://schemas.openxmlformats.org/officeDocument/2006/relationships/hyperlink" Target="http://sch10.rybso.ru/dayr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6:00Z</dcterms:created>
  <dc:creator>User</dc:creator>
  <dc:description/>
  <dc:language>en-US</dc:language>
  <cp:lastModifiedBy>Анастасия</cp:lastModifiedBy>
  <cp:lastPrinted>2013-09-10T11:47:00Z</cp:lastPrinted>
  <dcterms:modified xsi:type="dcterms:W3CDTF">2014-03-11T15:36:00Z</dcterms:modified>
  <cp:revision>2</cp:revision>
  <dc:subject/>
  <dc:title>Самооценка (отчет)</dc:title>
</cp:coreProperties>
</file>